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鹤山市工商行政管理局政府信息公开申请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44"/>
        <w:gridCol w:w="1439"/>
        <w:gridCol w:w="903"/>
        <w:gridCol w:w="1257"/>
        <w:gridCol w:w="1082"/>
        <w:gridCol w:w="179"/>
        <w:gridCol w:w="2163"/>
      </w:tblGrid>
      <w:tr>
        <w:trPr>
          <w:trHeight w:val="397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或者其他组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机构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与第三方关系证明（所申请信息涉及第三方的需填写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86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复方式要求（请在方格内打√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减免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（须提供相关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（仅限公民申请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的指定提供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信息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领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832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者盖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获取的信息只用于自身的特殊需要，不作任何商业用途或通过新闻媒体等途径向社会发布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承诺人（单位）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受理号：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〕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（由受理人填写，与回执号一致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理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雨林木风</dc:creator>
  <dc:description/>
  <cp:keywords/>
  <dc:language>en-US</dc:language>
  <cp:lastModifiedBy>雨林木风</cp:lastModifiedBy>
  <dcterms:modified xsi:type="dcterms:W3CDTF">2013-09-13T08:21:00Z</dcterms:modified>
  <cp:revision>1</cp:revision>
  <dc:subject/>
  <dc:title>附件1</dc:title>
</cp:coreProperties>
</file>