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</w:t>
      </w:r>
      <w:r>
        <w:rPr>
          <w:rFonts w:eastAsia="黑体"/>
          <w:sz w:val="30"/>
          <w:szCs w:val="30"/>
          <w:lang w:eastAsia="zh-CN"/>
        </w:rPr>
        <w:t>鹤城镇</w:t>
      </w:r>
      <w:r>
        <w:rPr>
          <w:rFonts w:eastAsia="黑体"/>
          <w:sz w:val="30"/>
          <w:szCs w:val="30"/>
        </w:rPr>
        <w:t>人民政府信息公开申请流程图</w:t>
      </w:r>
    </w:p>
    <w:p>
      <w:pPr>
        <w:pStyle w:val="Normal"/>
        <w:rPr>
          <w:rFonts w:eastAsia="黑体"/>
          <w:sz w:val="20"/>
          <w:szCs w:val="30"/>
          <w:lang w:val="en-US" w:eastAsia="en-US"/>
        </w:rPr>
      </w:pPr>
      <w:r>
        <w:rPr>
          <w:rFonts w:eastAsia="黑体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通过网络、信函等方式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申请人通过网络、信函等方式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512.95pt,16.6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11455</wp:posOffset>
                </wp:positionV>
                <wp:extent cx="0" cy="4853940"/>
                <wp:effectExtent l="5080" t="0" r="5080" b="0"/>
                <wp:wrapNone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65pt" to="513pt,398.8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495300"/>
                <wp:effectExtent l="38100" t="0" r="38100" b="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48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0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8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198120"/>
                <wp:effectExtent l="38100" t="0" r="38100" b="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20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2514600" cy="0"/>
                <wp:effectExtent l="0" t="5080" r="0" b="5080"/>
                <wp:wrapNone/>
                <wp:docPr id="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269.95pt,20.8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72pt,36.4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270pt,36.4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58420</wp:posOffset>
                </wp:positionV>
                <wp:extent cx="6858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0485</wp:posOffset>
                </wp:positionV>
                <wp:extent cx="139065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0" cy="69342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95pt" to="252pt,77.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86.95pt,-0.4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95pt" to="72pt,38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95pt" to="450pt,38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49.95pt,8.4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476.95pt,24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47.3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47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44pt,47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47.3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7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pt" to="360pt,47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47.3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pt" to="477pt,47.3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590550" cy="1009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涉及第三方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16.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涉及第三方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15pt" to="252pt,50.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pt,50.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90pt,50.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44pt,50.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15pt" to="198pt,50.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15pt" to="306pt,50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50.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15pt" to="414pt,50.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15pt" to="477pt,50.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</wp:posOffset>
                </wp:positionV>
                <wp:extent cx="590550" cy="16040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19.6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5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9pt" to="512.95pt,6.9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5pt,46.9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5pt" to="90pt,46.9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144pt,46.9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1287780"/>
                <wp:effectExtent l="38100" t="0" r="38735" b="0"/>
                <wp:wrapNone/>
                <wp:docPr id="5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02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1552575" cy="5143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5755</wp:posOffset>
                </wp:positionV>
                <wp:extent cx="0" cy="297180"/>
                <wp:effectExtent l="38100" t="0" r="38735" b="0"/>
                <wp:wrapNone/>
                <wp:docPr id="6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5pt" to="90pt,49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134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8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342900" cy="5943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能够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能够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910590</wp:posOffset>
                </wp:positionV>
                <wp:extent cx="1047750" cy="7124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71.7pt;mso-position-vertical-relative:text;margin-left:260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91" w:footer="0" w:bottom="1134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18"/>
    </w:rPr>
  </w:style>
  <w:style w:type="character" w:styleId="2Char">
    <w:name w:val="正文文本 2 Char"/>
    <w:qFormat/>
    <w:rPr>
      <w:rFonts w:ascii="Times New Roman" w:hAnsi="Times New Roman" w:cs="Times New Roman"/>
      <w:spacing w:val="-8"/>
      <w:kern w:val="2"/>
      <w:sz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ascii="Times New Roman" w:hAnsi="Times New Roman" w:cs="Times New Roman"/>
      <w:spacing w:val="-8"/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林淑英</dc:creator>
  <dc:description/>
  <dc:language>en-US</dc:language>
  <cp:lastModifiedBy>胡燕霞</cp:lastModifiedBy>
  <dcterms:modified xsi:type="dcterms:W3CDTF">2017-06-22T09:3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