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古劳镇各行政村“三清三拆三整治”组织机构明细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83"/>
        <w:gridCol w:w="1985"/>
        <w:gridCol w:w="1842"/>
        <w:gridCol w:w="3712"/>
      </w:tblGrid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行政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责任领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常务副组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员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仲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可源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麦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炳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丽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启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建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剑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志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健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艳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合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德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文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志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兰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细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柏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振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天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耀荣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仲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德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赖应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炳洪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村委会干部、驻队干部</w:t>
            </w:r>
          </w:p>
        </w:tc>
      </w:tr>
    </w:tbl>
    <w:p>
      <w:pPr>
        <w:pStyle w:val="Normal"/>
        <w:spacing w:lineRule="exact" w: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24:00Z</dcterms:created>
  <dc:creator>A</dc:creator>
  <dc:description/>
  <dc:language>en-US</dc:language>
  <cp:lastModifiedBy>静轩亭</cp:lastModifiedBy>
  <dcterms:modified xsi:type="dcterms:W3CDTF">2018-10-12T10:14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