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粤南绩评预字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[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第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10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220" cy="73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预算项目绩效目标评审报告书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内容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鹤山市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预算项目绩效目标评审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专家组综合评价意见（第二批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个项目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国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广州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GUANGZHOU·CHINA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0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目录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项目绩效目标评审专家组综合评价意见汇总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项目绩效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（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18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项）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tbl>
      <w:tblPr>
        <w:tblW w:w="977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90"/>
        <w:gridCol w:w="1635"/>
        <w:gridCol w:w="240"/>
        <w:gridCol w:w="592"/>
        <w:gridCol w:w="533"/>
        <w:gridCol w:w="2205"/>
        <w:gridCol w:w="1440"/>
      </w:tblGrid>
      <w:tr>
        <w:trPr/>
        <w:tc>
          <w:tcPr>
            <w:tcW w:w="97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签名表：</w:t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</w:t>
            </w:r>
          </w:p>
        </w:tc>
      </w:tr>
      <w:tr>
        <w:trPr>
          <w:trHeight w:val="9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生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组长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组长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平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组长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组长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国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组长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妙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组长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越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丹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南方绩效评价中心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55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长（签章）：杨生元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1-03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9:36Z</dcterms:created>
  <dc:creator>acer</dc:creator>
  <dc:description/>
  <dc:language>en-US</dc:language>
  <cp:lastModifiedBy>acer</cp:lastModifiedBy>
  <dcterms:modified xsi:type="dcterms:W3CDTF">2019-01-08T14:52:5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