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99"/>
        <w:gridCol w:w="978"/>
        <w:gridCol w:w="536"/>
        <w:gridCol w:w="364"/>
        <w:gridCol w:w="720"/>
        <w:gridCol w:w="720"/>
        <w:gridCol w:w="576"/>
        <w:gridCol w:w="576"/>
        <w:gridCol w:w="799"/>
        <w:gridCol w:w="798"/>
        <w:gridCol w:w="799"/>
        <w:gridCol w:w="798"/>
        <w:gridCol w:w="798"/>
        <w:gridCol w:w="798"/>
        <w:gridCol w:w="898"/>
        <w:gridCol w:w="881"/>
        <w:gridCol w:w="798"/>
        <w:gridCol w:w="916"/>
        <w:gridCol w:w="645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5558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鹤山市城市综合管理局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行政许可实施和监督管理有关情况表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事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入权责清单目录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驻市行政服务中心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驻网上办事大厅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年业务量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过程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督管理</w:t>
            </w:r>
          </w:p>
        </w:tc>
      </w:tr>
      <w:tr>
        <w:trPr>
          <w:trHeight w:val="1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项名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子项名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件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理件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按时办结件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按时办结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同意件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不同意件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办结时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办结时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开许可实施和结果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印发办事指南和业务手册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举报投诉件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举报投诉调查件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处违法违规案件数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城市绿地和砍伐、迁移城市树木的审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砍伐、迁移城市树木的审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城市绿地和砍伐、迁移城市树木的审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城市绿地的审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许可证核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审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许可证核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化工程审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许可证核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灯照明工程审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绿化工程设计方案审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公共绿地绿化工程设计方案及变更设计方案审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园林绿化企业三级资质审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经营许可证核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市设立的燃气经营企业《燃气经营许可证》审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经营许可证核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市设立的燃气经营企业的分支机构审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大型户外广告及在城市建筑物、设施上悬挂、张贴宣传品审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户外广告、大型立柱式广告设置和实物造型广告设置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大型户外广告及在城市建筑物、设施上悬挂、张贴宣传品审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杆广告设置，户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电子）显示屏设置和小型广告、广告招牌设置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附于城市道路建设各种管线、杆线等设施审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用、挖掘城市道路及园林绿地审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车辆在城市道路上行驶（包括经过城市桥梁）审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变绿化规划、绿化用地的使用性质审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绿化工程建设项目综合验收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闭、闲置或者拆除生活垃圾处置的设施、场所核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垃圾运输车辆准运证核发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7:00Z</dcterms:created>
  <dc:creator>SOR</dc:creator>
  <dc:description/>
  <cp:keywords/>
  <dc:language>en-US</dc:language>
  <cp:lastModifiedBy>SOR</cp:lastModifiedBy>
  <dcterms:modified xsi:type="dcterms:W3CDTF">2016-04-29T08:59:00Z</dcterms:modified>
  <cp:revision>2</cp:revision>
  <dc:subject/>
  <dc:title/>
</cp:coreProperties>
</file>