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印发广东省第四次全国经济普查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问题解答（四）的通知</w:t>
      </w:r>
    </w:p>
    <w:p>
      <w:pPr>
        <w:pStyle w:val="Normal"/>
        <w:widowControl/>
        <w:spacing w:lineRule="exact" w:line="600" w:before="240" w:after="0"/>
        <w:ind w:firstLine="664"/>
        <w:jc w:val="righ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6"/>
          <w:kern w:val="0"/>
          <w:sz w:val="32"/>
          <w:szCs w:val="32"/>
        </w:rPr>
        <w:t>粤经普办函〔</w:t>
      </w:r>
      <w:r>
        <w:rPr>
          <w:rFonts w:eastAsia="方正仿宋简体" w:cs="方正仿宋简体" w:ascii="方正仿宋简体" w:hAnsi="方正仿宋简体"/>
          <w:color w:val="000000"/>
          <w:spacing w:val="6"/>
          <w:kern w:val="0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color w:val="000000"/>
          <w:spacing w:val="6"/>
          <w:kern w:val="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color w:val="000000"/>
          <w:spacing w:val="6"/>
          <w:kern w:val="0"/>
          <w:sz w:val="32"/>
          <w:szCs w:val="32"/>
        </w:rPr>
        <w:t>61</w:t>
      </w:r>
      <w:r>
        <w:rPr>
          <w:rFonts w:ascii="方正仿宋简体" w:hAnsi="方正仿宋简体" w:cs="方正仿宋简体" w:eastAsia="方正仿宋简体"/>
          <w:color w:val="000000"/>
          <w:spacing w:val="6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 w:before="240" w:after="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各地级以上市经济普查办公室： 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根据《国务院第四次全国经济普查领导小组办公室关于印发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&lt;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第四次全国经济普查问题解答（二）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&gt;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的通知》（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</w:rPr>
        <w:t>国经普办字〔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shd w:fill="FFFFFF" w:val="clear"/>
        </w:rPr>
        <w:t>3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</w:rPr>
        <w:t>号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），省经普办对各地在经济普查工作中遇到的问题进行统一解答。现将《广东省第四次全国经济普查问题解答（四）》印发给你们，请遵照执行。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各地在执行中如遇到问题，请及时与省经普办联系。联系人：谢洪芳，周前；联系电话：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8313407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83134446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。 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附件：广东省第四次全国经济普查问题解答（四）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　　</w:t>
      </w:r>
      <w:del w:id="0" w:author="屈静" w:date="2018-12-26T09:25:00Z">
        <w:r>
          <w:rPr>
            <w:rFonts w:ascii="方正仿宋简体" w:hAnsi="方正仿宋简体" w:cs="方正仿宋简体" w:eastAsia="方正仿宋简体"/>
            <w:color w:val="000000"/>
            <w:kern w:val="0"/>
            <w:sz w:val="32"/>
            <w:szCs w:val="32"/>
          </w:rPr>
          <w:delText>        </w:delText>
        </w:r>
      </w:del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 广东省第四次全国经济普查领导小组办公室 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                                      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9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日 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8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广东省第四次全国经济普查问题解答（四）</w:t>
      </w:r>
    </w:p>
    <w:p>
      <w:pPr>
        <w:pStyle w:val="Normal"/>
        <w:widowControl/>
        <w:spacing w:lineRule="exact" w:line="58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一、 关于普查的组织实施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（一）铁路运输业法人单位下属从事非铁路运输活动的产业活动单位，如何开展普查？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答：铁路运输业法人单位下属的所有产业活动单位，均由铁路部门组织开展普查。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（二）当普查对象不在保密单位名单中，但却称本单位为保密单位，应如何对其开展普查登记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答：应核对该单位是否确实为保密单位，如确为保密单位，应按照方案要求，使用纸质普查表完成普查登记。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（三）在清查底册中实地查找不到的单位，当其主动到当地普查机构进行清查登记，应如何处理？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答：按照普查单位清查办法的规定，在“地毯式”清查结束后，有条件的地区可以组织设立清查登记点，通过发布清查公告的方式，倡导区域内“地毯式”清查时未能接受清查的法人单位、产业活动单位和个体经营户，到指定地点填写清查表，并核实单位的实际经营活动所在地，在普查登记阶段补充实际经营地定位信息。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（四）无法确定实际经营活动所在地的单位，应如何进行普查登记？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答：对统计单位开展经济普查，必须严格按照实际经营活动所在地进行普查登记。部门提供的单位名录底册中有，而无法找到实际经营活动场所的单位，不进行普查登记，但要进行标识分类，并与部门进行认定。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（五）如何对文化产业单位进行标识？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答：在普查登记阶段，由国家通过数据处理平台直接为普查对象作出标识，地方普查机构对标识的准确性进行审核；标识对象范围包括法人单位、产业活动单位和个体经营户。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（六）法人单位的本部，作为产业活动单位，应如何填写统一社会信用代码？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答：持有分支机构证照的本部，按照证照标明的统一社会信用代码或原组织机构代码填写；没有证照的本部，应由普查机构编写经济普查单位临时代码，具体方法是使用法人单位统一社会信用代码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9-16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位，加“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B”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组成，或使用法人单位原组织机构代码第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-8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位，加“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B”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组成。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二、 关于单位划分和行业分类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（一）水上游轮的运营，应如何判断行业类别？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答：水上游轮运营应归入“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55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水上旅客运输”下的有关行业。在普查中，基层普查机构应为从事该活动的单位编制相应的经济活动代码。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（二）应如何判断街道办事处的单位类型和行业类别？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答：街道办事处应作为机关法人进行普查登记，行业类别归入“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922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综合事务管理机构”。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（三）普查对象在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度没有从事生产经营活动，应如何填写主要业务活动？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答：为了保证行业分类和统计调查的连贯性，当一个单位主要活动的份额发生变化时，原则上连续一年该活动的份额为最大，则按照该活动调整单位的行业性质；否则，单位的行业性质不变。普查对象在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度没有从事生产经营活动，应填写其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17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开展的主要业务活动，并根据该主要业务活动编制行业代码。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（四）如何理解“前店后厂”单位，类似单位如何判断行业类别？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答：前店销售、后厂加工生产的面包店、西饼屋、糕点店等，应归入零售业；开展类似活动的馒头、烙饼、肉制品等主食、熟食店，也应归入零售业。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br/>
        <w:t xml:space="preserve">   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以提供茶饮、咖啡、奶茶、果汁等服务为主的门店，应归入“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62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饮料及冷饮服务”有关行业类别。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以门窗制造为主要活动的单位，应归入制造业门类下相关行业小类；以销售门窗为主的门店，如果以接收订单委托外单位加工（本单位不提供原材料）的方式经营，应归入相关批发业或零售业。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（五）关于配备操作人员的机械设备服务，应如何确定行业类别？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答：为农业生产提供农业机械并配备操作人员的活动，行业类别应归入“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051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农业机械活动”；为建筑工程提供配有操作人员的施工设备的服务，行业类别应归入“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503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提供施工设备服务”。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（六）有关机关和事业单位如何确定行业类别？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答：从事气象、地震、海洋、测绘地理信息、质检、环境与生态监测检测、地质检测等活动的事业单位，应按照上述实际活动确定行业类别，分别归入“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7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专业技术服务业”大类下的相应行业类别；从事证券监督管理活动的事业单位，归入“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675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证券期货监管服务”，从事保险监督管理活动的事业单位，归入“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687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保险监管服务”。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以行政管理活动为主要活动的事业单位，行业类别归入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91-9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相关类别中。例如，国家统计局各级调查队，行业类别应为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9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大类下相关行业类别，而不是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7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大类中的调查与咨询。</w:t>
      </w:r>
    </w:p>
    <w:p>
      <w:pPr>
        <w:pStyle w:val="Normal"/>
        <w:widowControl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机关单位（不包括人民银行）的行业类别一般归入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91-9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相应类别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8:00Z</dcterms:created>
  <dc:creator>黄咏欣(主办意见)</dc:creator>
  <dc:description/>
  <cp:keywords/>
  <dc:language>en-US</dc:language>
  <cp:lastModifiedBy>屈静</cp:lastModifiedBy>
  <dcterms:modified xsi:type="dcterms:W3CDTF">2018-12-26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