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单位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ins w:id="0" w:author="Yin茵" w:date="2024-10-18T14:46:00Z">
              <w:bookmarkStart w:id="3" w:name="PO_part2Table9DivName1"/>
              <w:r>
                <w:rPr>
                  <w:rFonts w:ascii="宋体" w:hAnsi="宋体" w:cs="宋体"/>
                  <w:kern w:val="0"/>
                  <w:sz w:val="20"/>
                  <w:szCs w:val="20"/>
                  <w:lang w:val="en-US" w:eastAsia="zh-CN"/>
                </w:rPr>
                <w:t>鹤山市医疗保障局</w:t>
              </w:r>
            </w:ins>
            <w:ins w:id="1" w:author="Yin茵" w:date="2024-10-21T15:04:00Z">
              <w:r>
                <w:rPr>
                  <w:rFonts w:ascii="宋体" w:hAnsi="宋体" w:cs="宋体"/>
                  <w:kern w:val="0"/>
                  <w:sz w:val="20"/>
                  <w:szCs w:val="20"/>
                  <w:lang w:val="en-US" w:eastAsia="zh-CN"/>
                </w:rPr>
                <w:t>（本级）</w:t>
              </w:r>
            </w:ins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2" w:author="Yin茵" w:date="2024-10-21T14:58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.54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3" w:author="Yin茵" w:date="2024-10-18T15:0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.20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ins w:id="4" w:author="Yin茵" w:date="2024-10-18T14:56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kern w:val="0"/>
                <w:szCs w:val="21"/>
              </w:rPr>
              <w:t>.</w:t>
            </w:r>
            <w:ins w:id="5" w:author="Yin茵" w:date="2024-10-18T14:56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2</w:t>
              </w:r>
            </w:ins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ins w:id="6" w:author="Yin茵" w:date="2024-10-21T14:59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0.34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ins w:id="7" w:author="Yin茵" w:date="2024-10-18T15:0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kern w:val="0"/>
                <w:szCs w:val="21"/>
              </w:rPr>
              <w:t>.</w:t>
            </w:r>
            <w:ins w:id="8" w:author="Yin茵" w:date="2024-10-18T15:0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54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9" w:author="Yin茵" w:date="2024-10-18T15:07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.20</w:t>
              </w:r>
            </w:ins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ins w:id="10" w:author="Yin茵" w:date="2024-10-18T14:59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kern w:val="0"/>
                <w:szCs w:val="21"/>
              </w:rPr>
              <w:t>.</w:t>
            </w:r>
            <w:ins w:id="11" w:author="Yin茵" w:date="2024-10-18T14:59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2</w:t>
              </w:r>
            </w:ins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ins w:id="12" w:author="Yin茵" w:date="2024-10-18T15:01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34</w:t>
              </w:r>
            </w:ins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表反映部门</w:t>
      </w:r>
      <w:r>
        <w:rPr>
          <w:rFonts w:ascii="宋体" w:hAnsi="宋体" w:cs="宋体"/>
          <w:szCs w:val="21"/>
          <w:lang w:eastAsia="zh-CN"/>
        </w:rPr>
        <w:t>（单位）</w:t>
      </w:r>
      <w:r>
        <w:rPr>
          <w:rFonts w:ascii="宋体" w:hAnsi="宋体" w:cs="宋体"/>
          <w:szCs w:val="21"/>
          <w:lang w:val="en-US" w:eastAsia="zh-CN"/>
        </w:rPr>
        <w:t>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w:bookmarkStart w:id="5" w:name="PO_part2Table9"/>
      <w:bookmarkStart w:id="6" w:name="PO_part2Table9"/>
      <w:bookmarkEnd w:id="6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angjianyong</cp:lastModifiedBy>
  <dcterms:modified xsi:type="dcterms:W3CDTF">2024-10-21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4E1879EC6425AA1CFC42C95AC7DF7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