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薇甘菊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氯吡啶酸可溶液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宋艳霞</cp:lastModifiedBy>
  <cp:lastPrinted>2020-12-02T08:48:00Z</cp:lastPrinted>
  <dcterms:modified xsi:type="dcterms:W3CDTF">2024-08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294</vt:lpwstr>
  </property>
</Properties>
</file>