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危险性较大的分部分项工程清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加盖公章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45"/>
        <w:gridCol w:w="1536"/>
        <w:gridCol w:w="1436"/>
        <w:gridCol w:w="1436"/>
        <w:gridCol w:w="718"/>
        <w:gridCol w:w="2066"/>
        <w:gridCol w:w="680"/>
      </w:tblGrid>
      <w:tr>
        <w:trPr>
          <w:trHeight w:val="4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总高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分项工程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实施起止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方案</w:t>
            </w:r>
          </w:p>
        </w:tc>
      </w:tr>
      <w:tr>
        <w:trPr>
          <w:trHeight w:val="66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工程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挖深度超过</w:t>
            </w:r>
            <w:r>
              <w:rPr/>
              <w:t>3m</w:t>
            </w:r>
            <w:r>
              <w:rPr/>
              <w:t>（含</w:t>
            </w:r>
            <w:r>
              <w:rPr/>
              <w:t>3m</w:t>
            </w:r>
            <w:r>
              <w:rPr/>
              <w:t>）的基坑（槽）的土方开挖、支护、降水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挖深度虽未超过</w:t>
            </w:r>
            <w:r>
              <w:rPr/>
              <w:t>3m</w:t>
            </w:r>
            <w:r>
              <w:rPr/>
              <w:t>，但地质条件、周围环境和地下管线复杂，或影响毗邻建、构筑物安全的基坑（槽）的土方开挖、支护、降水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工程及支撑体系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各类工具式模板工程：包括滑模、爬模、飞模、隧道模等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混凝土模板支撑工程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搭设高度≥</w:t>
            </w:r>
            <w:r>
              <w:rPr/>
              <w:t>5m</w:t>
            </w:r>
            <w:r>
              <w:rPr/>
              <w:t>或搭设跨度≥</w:t>
            </w:r>
            <w:r>
              <w:rPr/>
              <w:t>10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施工总载荷（荷载效应基本组合的设计值）≥</w:t>
            </w:r>
            <w:r>
              <w:rPr/>
              <w:t>10kN/</w:t>
            </w:r>
            <w:r>
              <w:rPr/>
              <w:t>㎡或集中线载荷（荷载效应基本组合的设计值）≥</w:t>
            </w:r>
            <w:r>
              <w:rPr/>
              <w:t>15kN/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度大于支撑水平投影宽度且相对独立无联系构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承重支承体系：用于钢结构安装等满堂支撑体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吊装及起重机械安装拆卸工程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用非常规起重设备、方法，且单件起吊重量在</w:t>
            </w:r>
            <w:r>
              <w:rPr/>
              <w:t>10kN</w:t>
            </w:r>
            <w:r>
              <w:rPr/>
              <w:t>及以上的起重吊装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用起重机械进行安装的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起重机械安装和拆卸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架工程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搭设高度≥</w:t>
            </w:r>
            <w:r>
              <w:rPr/>
              <w:t>24m</w:t>
            </w:r>
            <w:r>
              <w:rPr/>
              <w:t>的落地式钢管脚手架工程（包括采光井、电梯井脚手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附着式升降脚手架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悬挑式脚手架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处作业吊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卸料平台、操作平台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异型脚手架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工程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能影响行人、交通、电力设施、通讯设施或其他建、构筑物安全的拆除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挖工程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用矿山湖、盾构法、顶管法施工的隧道、洞室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幕墙安装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钢结构、网架和索膜结构安装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挖扩孔桩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地下作业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装备式建筑混凝土预制构件安装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用新技术、新工艺、新材料、新设备可能影响工程施工安全，尚无国家、行业及地方技术标准的分部分项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建设单位办理安全监督手续时提交；存在危险性较大分部分项工程，请在相应“□”内打“</w:t>
      </w:r>
      <w:r>
        <w:rPr>
          <w:rFonts w:ascii="宋体;SimSun" w:hAnsi="宋体;SimSun" w:cs="宋体;SimSun"/>
        </w:rPr>
        <w:t>√”</w:t>
      </w:r>
      <w:r>
        <w:rPr/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超过一定规模的危险性较大的分部分项工程清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加盖公章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64"/>
        <w:gridCol w:w="1440"/>
        <w:gridCol w:w="954"/>
        <w:gridCol w:w="486"/>
        <w:gridCol w:w="720"/>
        <w:gridCol w:w="1260"/>
        <w:gridCol w:w="720"/>
        <w:gridCol w:w="774"/>
      </w:tblGrid>
      <w:tr>
        <w:trPr>
          <w:trHeight w:val="4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总高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分项工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实施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方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论证</w:t>
            </w:r>
          </w:p>
        </w:tc>
      </w:tr>
      <w:tr>
        <w:trPr>
          <w:trHeight w:val="2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基坑工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挖深度</w:t>
            </w:r>
            <w:r>
              <w:rPr/>
              <w:t>≥</w:t>
            </w:r>
            <w:r>
              <w:rPr/>
              <w:t>5m</w:t>
            </w:r>
            <w:r>
              <w:rPr/>
              <w:t>的</w:t>
            </w:r>
            <w:r>
              <w:rPr/>
              <w:t>基坑（槽）的</w:t>
            </w:r>
            <w:r>
              <w:rPr/>
              <w:t>土方开挖、支护、降水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工程及支撑体系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各类</w:t>
            </w:r>
            <w:r>
              <w:rPr/>
              <w:t>工具式模板工程：包括滑模、爬模、飞模</w:t>
            </w:r>
            <w:r>
              <w:rPr/>
              <w:t>隧道模等</w:t>
            </w:r>
            <w:r>
              <w:rPr/>
              <w:t>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混凝土模板支撑工程：</w:t>
            </w:r>
            <w:r>
              <w:rPr/>
              <w:t>搭设高度</w:t>
            </w:r>
            <w:r>
              <w:rPr/>
              <w:t>≥</w:t>
            </w:r>
            <w:r>
              <w:rPr/>
              <w:t>8m</w:t>
            </w:r>
            <w:r>
              <w:rPr/>
              <w:t>或</w:t>
            </w:r>
            <w:r>
              <w:rPr/>
              <w:t>搭设跨度</w:t>
            </w:r>
            <w:r>
              <w:rPr/>
              <w:t>≥</w:t>
            </w:r>
            <w:r>
              <w:rPr/>
              <w:t>18m</w:t>
            </w:r>
            <w:r>
              <w:rPr/>
              <w:t>，或</w:t>
            </w:r>
            <w:r>
              <w:rPr/>
              <w:t>施工总载荷</w:t>
            </w:r>
            <w:r>
              <w:rPr/>
              <w:t>（荷载效应基本组合的设计值）≥</w:t>
            </w:r>
            <w:r>
              <w:rPr/>
              <w:t>15</w:t>
            </w:r>
            <w:r>
              <w:rPr/>
              <w:t>k</w:t>
            </w:r>
            <w:r>
              <w:rPr/>
              <w:t>N/</w:t>
            </w:r>
            <w:r>
              <w:rPr/>
              <w:t>㎡</w:t>
            </w:r>
            <w:r>
              <w:rPr/>
              <w:t>或</w:t>
            </w:r>
            <w:r>
              <w:rPr/>
              <w:t>集中线载荷</w:t>
            </w:r>
            <w:r>
              <w:rPr/>
              <w:t>（荷载效应基本组合的设计值）≥</w:t>
            </w:r>
            <w:r>
              <w:rPr/>
              <w:t>20</w:t>
            </w:r>
            <w:r>
              <w:rPr/>
              <w:t>k</w:t>
            </w:r>
            <w:r>
              <w:rPr/>
              <w:t>N/m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用于钢结构安装等满堂支撑体系，承受</w:t>
            </w:r>
            <w:r>
              <w:rPr/>
              <w:t>单点集中荷载</w:t>
            </w:r>
            <w:r>
              <w:rPr/>
              <w:t>≥</w:t>
            </w:r>
            <w:r>
              <w:rPr/>
              <w:t>7</w:t>
            </w:r>
            <w:r>
              <w:rPr/>
              <w:t>kN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吊装</w:t>
            </w:r>
            <w:r>
              <w:rPr/>
              <w:t>及起重机械</w:t>
            </w:r>
            <w:r>
              <w:rPr/>
              <w:t>安装拆卸工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用非常规起重设备、方法，且单件起吊重量在</w:t>
            </w:r>
            <w:r>
              <w:rPr/>
              <w:t>100</w:t>
            </w:r>
            <w:r>
              <w:rPr/>
              <w:t>k</w:t>
            </w:r>
            <w:r>
              <w:rPr/>
              <w:t>N</w:t>
            </w:r>
            <w:r>
              <w:rPr/>
              <w:t>及</w:t>
            </w:r>
            <w:r>
              <w:rPr/>
              <w:t>以上的起重吊装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起重量</w:t>
            </w:r>
            <w:r>
              <w:rPr/>
              <w:t>≥</w:t>
            </w:r>
            <w:r>
              <w:rPr/>
              <w:t>300KN</w:t>
            </w:r>
            <w:r>
              <w:rPr/>
              <w:t>，或搭设总高度≥</w:t>
            </w:r>
            <w:r>
              <w:rPr/>
              <w:t>200m</w:t>
            </w:r>
            <w:r>
              <w:rPr/>
              <w:t>，或搭设基础标高≥</w:t>
            </w:r>
            <w:r>
              <w:rPr/>
              <w:t>200m</w:t>
            </w:r>
            <w:r>
              <w:rPr/>
              <w:t>的起重机械安装和拆卸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架工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搭设高度</w:t>
            </w:r>
            <w:r>
              <w:rPr/>
              <w:t>≥</w:t>
            </w:r>
            <w:r>
              <w:rPr/>
              <w:t>50m</w:t>
            </w:r>
            <w:r>
              <w:rPr/>
              <w:t>的落地式钢管脚手架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升高度</w:t>
            </w:r>
            <w:r>
              <w:rPr/>
              <w:t>≥</w:t>
            </w:r>
            <w:r>
              <w:rPr/>
              <w:t>150m</w:t>
            </w:r>
            <w:r>
              <w:rPr/>
              <w:t>的</w:t>
            </w:r>
            <w:r>
              <w:rPr/>
              <w:t>附着式</w:t>
            </w:r>
            <w:r>
              <w:rPr/>
              <w:t>升降</w:t>
            </w:r>
            <w:r>
              <w:rPr/>
              <w:t>脚手架工程</w:t>
            </w:r>
            <w:r>
              <w:rPr/>
              <w:t>或附着式升降操作平台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分段</w:t>
            </w:r>
            <w:r>
              <w:rPr/>
              <w:t>架体</w:t>
            </w:r>
            <w:r>
              <w:rPr/>
              <w:t>搭设</w:t>
            </w:r>
            <w:r>
              <w:rPr/>
              <w:t>高度</w:t>
            </w:r>
            <w:r>
              <w:rPr/>
              <w:t>≥</w:t>
            </w:r>
            <w:r>
              <w:rPr/>
              <w:t>20m</w:t>
            </w:r>
            <w:r>
              <w:rPr/>
              <w:t>的</w:t>
            </w:r>
            <w:r>
              <w:rPr/>
              <w:t>悬挑</w:t>
            </w:r>
            <w:r>
              <w:rPr/>
              <w:t>式</w:t>
            </w:r>
            <w:r>
              <w:rPr/>
              <w:t>脚手架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工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码头、桥梁、高架、烟囱、水塔或拆除中容易引起有毒有害气（液）体或粉尘扩散、易燃易爆事故发生的特殊建、构筑物</w:t>
            </w:r>
            <w:r>
              <w:rPr/>
              <w:t>的</w:t>
            </w:r>
            <w:r>
              <w:rPr/>
              <w:t>拆除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物保护建筑、优秀历史建筑</w:t>
            </w:r>
            <w:r>
              <w:rPr/>
              <w:t>或</w:t>
            </w:r>
            <w:r>
              <w:rPr/>
              <w:t>历史文化风貌区</w:t>
            </w:r>
            <w:r>
              <w:rPr/>
              <w:t>影响范围</w:t>
            </w:r>
            <w:r>
              <w:rPr/>
              <w:t>的拆除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挖工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用矿山湖、盾构法、顶管法施工的隧道、洞室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施工高度</w:t>
            </w:r>
            <w:r>
              <w:rPr/>
              <w:t>≥</w:t>
            </w:r>
            <w:r>
              <w:rPr/>
              <w:t>50m</w:t>
            </w:r>
            <w:r>
              <w:rPr/>
              <w:t>的建筑幕墙安装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跨度</w:t>
            </w:r>
            <w:r>
              <w:rPr/>
              <w:t>≥</w:t>
            </w:r>
            <w:r>
              <w:rPr/>
              <w:t>36m</w:t>
            </w:r>
            <w:r>
              <w:rPr/>
              <w:t>的钢结构安装工程</w:t>
            </w:r>
            <w:r>
              <w:rPr/>
              <w:t>或</w:t>
            </w:r>
            <w:r>
              <w:rPr/>
              <w:t>跨度</w:t>
            </w:r>
            <w:r>
              <w:rPr/>
              <w:t>≥</w:t>
            </w:r>
            <w:r>
              <w:rPr/>
              <w:t>60m</w:t>
            </w:r>
            <w:r>
              <w:rPr/>
              <w:t>的网架和索模结构安装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挖深度</w:t>
            </w:r>
            <w:r>
              <w:rPr/>
              <w:t>≥</w:t>
            </w:r>
            <w:r>
              <w:rPr/>
              <w:t>16m</w:t>
            </w:r>
            <w:r>
              <w:rPr/>
              <w:t>的人工挖孔桩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水下作业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量≥</w:t>
            </w:r>
            <w:r>
              <w:rPr/>
              <w:t>1000kN</w:t>
            </w:r>
            <w:r>
              <w:rPr/>
              <w:t>的大型结构整体顶升、平移、转体等施工工艺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用新技术、新工艺、新材料、新设备</w:t>
            </w:r>
            <w:r>
              <w:rPr/>
              <w:t>可能影响工程施工安全，</w:t>
            </w:r>
            <w:r>
              <w:rPr/>
              <w:t>尚无</w:t>
            </w:r>
            <w:r>
              <w:rPr/>
              <w:t>国家、行业、及地方标准</w:t>
            </w:r>
            <w:r>
              <w:rPr/>
              <w:t>的分部分项工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建设单位办理安全监督手续时提交；存在危险性较大分部分项工程，请在相应“□”内打“</w:t>
      </w:r>
      <w:r>
        <w:rPr>
          <w:rFonts w:ascii="宋体;SimSun" w:hAnsi="宋体;SimSun" w:cs="宋体;SimSun"/>
        </w:rPr>
        <w:t>√”</w:t>
      </w:r>
      <w:r>
        <w:rPr/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27:00Z</dcterms:created>
  <dc:creator>User</dc:creator>
  <dc:description/>
  <dc:language>en-US</dc:language>
  <cp:lastModifiedBy>冯婉仪</cp:lastModifiedBy>
  <cp:lastPrinted>2018-05-24T11:23:00Z</cp:lastPrinted>
  <dcterms:modified xsi:type="dcterms:W3CDTF">2022-01-29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