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施工单位法定代表人安全生产承诺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我单位承建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工程，作为该工程承建单位法定代表人，按照《中华人民共和国安全生产法》、《建筑法》、《建设工程安全生产管理条例》以及国家相关安全生产法律法规、规章制度、安全生产强制性标准要求，将严格履行单位法定代表人安全生产职责。现将履行安全生产职责作出郑重承诺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认真贯彻落实有关安全生产的法律法规、标准规范及各有关部门相关规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建立、健全本单位安全生产责任制和安全生产教育培训制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、组织制定安全生产规章制度和操作规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保证本单位安全生产条件所需资金的投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督促检查本单位的安全生产工作，及时消除生产安全事故隐患。对所承担的建设工程进行定期和专项安全检查，并做好安全检查记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组织制定并实施本单位的生产安全事故应急救援预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及时如实报告生产安全事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组织制定并实施本单位安全生产教育和培训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法定代表人人基本信息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施工单位（签章）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法定代表人（签字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2:00Z</dcterms:created>
  <dc:creator>Administrator</dc:creator>
  <dc:description/>
  <cp:keywords/>
  <dc:language>en-US</dc:language>
  <cp:lastModifiedBy>Administrator</cp:lastModifiedBy>
  <dcterms:modified xsi:type="dcterms:W3CDTF">2016-10-24T09:08:00Z</dcterms:modified>
  <cp:revision>9</cp:revision>
  <dc:subject/>
  <dc:title/>
</cp:coreProperties>
</file>