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建设单位项目负责人安全生产承诺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针对我单位建设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4"/>
        </w:rPr>
        <w:t>工程，作为该工程建设单位项目负责人，按照《中华人民共和国安全生产法》、《建筑法》、《建设工程安全生产管理条例》以及国家相关安全生产法律法规、规章制度、安全生产强制性标准要求，将严格履行单位项目负责人安全生产职责。现将履行安全生产职责作出郑重承诺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认真贯彻落实有关安全生产的法律法规、标准规范及各有关部门相关规定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二、向施工单位提供施工现场及毗邻区域内供水、排水、供电、供气、供热、通信、广播电视等地下管线资料，气象和水文观测资料，相邻建筑物和构筑物、地下工程的有关资料，并保证资料的真实、准确、完整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不明示或者暗示施工单位购买、租赁、使用不符合安全施工要求的安全防护用具、机械设备、施工机具及配件、消防设施和器材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四、对建筑施工企业实施的项目安全生产标准化工作进行监督检查，并对建筑施工企业的项目自评材料进行审核并签署意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对被责令限期整改、停工整改的工程项目，在施工单位排除安全隐患，监理单位组织验收合格后，在形成的安全隐患整改报告上签字并加盖单位公章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六、对勘察、设计、施工、监理等单位进行安全履约管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负责人基本信息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4"/>
        </w:rPr>
        <w:t>性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单位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设单位（签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项目负责人（签字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2:00Z</dcterms:created>
  <dc:creator>Administrator</dc:creator>
  <dc:description/>
  <cp:keywords/>
  <dc:language>en-US</dc:language>
  <cp:lastModifiedBy>Administrator</cp:lastModifiedBy>
  <dcterms:modified xsi:type="dcterms:W3CDTF">2016-10-25T09:42:00Z</dcterms:modified>
  <cp:revision>4</cp:revision>
  <dc:subject/>
  <dc:title/>
</cp:coreProperties>
</file>