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定代表人授权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式样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ind w:right="25"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兹授权我单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（姓名）</w:t>
      </w:r>
      <w:r>
        <w:rPr>
          <w:rFonts w:ascii="宋体;SimSun" w:hAnsi="宋体;SimSun" w:cs="宋体;SimSun"/>
          <w:sz w:val="30"/>
          <w:szCs w:val="30"/>
        </w:rPr>
        <w:t>担任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30"/>
          <w:szCs w:val="30"/>
        </w:rPr>
        <w:t>工程项目的（建设、勘察、设计、施工、监理）项目负责人，对该工程项目的（建设、勘察、设计、施工、监理）工作实施组织管理，依据国家有关法律法规及标准规范履行职责，并依法对设计使用年限内的工程质量承担相应终身责任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授权书自授权之日起生效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589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授权人基本情况</w:t>
            </w:r>
          </w:p>
        </w:tc>
      </w:tr>
      <w:tr>
        <w:trPr>
          <w:trHeight w:val="6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执业资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执业证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被授权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授权单位（盖章）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法定代表人（签字）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授权日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质量终身责任承诺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式样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ind w:right="25"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本人受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30"/>
          <w:szCs w:val="30"/>
        </w:rPr>
        <w:t>单位（法定代表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>）授权，担任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30"/>
          <w:szCs w:val="30"/>
        </w:rPr>
        <w:t>工程项目的（建设、勘察、设计、施工、监理）项目负责人，对该工程项目的（建设、勘察、设计、施工、监理）工作实施组织管理。本人承诺严格依据国家有关法律法规及标准规范履行职责，并对设计使用年限内的工程质量承担相应终身责任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承诺人签字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注册执业资格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注册执业证号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59:00Z</dcterms:created>
  <dc:creator>PTsoft</dc:creator>
  <dc:description/>
  <cp:keywords/>
  <dc:language>en-US</dc:language>
  <cp:lastModifiedBy>李青烨</cp:lastModifiedBy>
  <dcterms:modified xsi:type="dcterms:W3CDTF">2015-01-12T02:26:00Z</dcterms:modified>
  <cp:revision>3</cp:revision>
  <dc:subject/>
  <dc:title/>
</cp:coreProperties>
</file>