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  <w:t>江门市“一照通行”涉企审批服务指引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目前，申请人可通过江门市“一件事一次办”平台（网址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http://jiangmen.gdzwfw.gov.cn/gaio/topics/one-thing.html#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）和广东政务服务网跨境通办专区（仅限港澳居民）（网址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http://wsyy.jiangmen.gov.cn/iegov_unified/webapp/yms/govServiceNet/page/crossCityGeneralOffice.html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）等两种途径办理江门市“一照通行”涉企审批服务事项，具体操作指引详见附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办理过程如遇到问题，请查询广东政务服务网已公开的办事指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附件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江门市“一件事一次办”平台操作指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广东政务服务网跨境通办专区操作指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江门市市场监督管理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4-05-27T11:1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