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center"/>
        <w:rPr>
          <w:rStyle w:val="StrongEmphasis"/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不动产登记系统</w:t>
      </w: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查询方法</w:t>
      </w:r>
    </w:p>
    <w:p>
      <w:pPr>
        <w:pStyle w:val="Normal"/>
        <w:keepNext w:val="false"/>
        <w:keepLines w:val="false"/>
        <w:widowControl/>
        <w:jc w:val="center"/>
        <w:rPr>
          <w:rStyle w:val="StrongEmphasis"/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2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鹤山市不动产登记中心于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月底升级不动产登记系统，原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2.0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旧系统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暂停使用，新“一网系统”正式上线，系统升级后分户图、宗地图查询方式不同，以下为查询指南，市民群众可按需查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2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2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一、一网系统办理的不动产权证书扫码看图操作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2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1.1.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不动产权证书登记时间范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2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登记时间从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日开始（证书上记载二维码页时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2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1.2.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操作流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2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1.2.1.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打开微信扫一扫，直接扫描证书二维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2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1.2.2.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在弹窗中输入证书上记载权利人最后一位文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2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1.2.3.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跳转显示坐落、面积、分户图查看按钮、宗地图查看按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2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2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1.2.4.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点分户图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宗地图即可查看附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2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二、原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2.0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系统办理的不动产权证书扫码看图操作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2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2.1.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不动产权证书登记时间范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2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登记时间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日前（证书上记载二维码页时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2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2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2.2.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操作流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2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2.2.1.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关注“江门市自然资源局”微信公众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2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2.2.2.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选择“公众参与—不动产专区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2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2.2.3.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使用“业务号”右侧扫描按钮扫描证书二维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2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2.2.4.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查询信息填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2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 xml:space="preserve">a 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把扫描读取到的不动产权证号（从粤开始）复制到下方“不动产权证号”栏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2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 xml:space="preserve">b 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根据证书上记载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位不动产单元号填写至“不动产单元号”栏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2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 xml:space="preserve">c 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点击下方“看图”按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2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2.2.5.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在弹窗中输入证书上记载权利人最后一位文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2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2.2.6.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跳转显示坐落、面积、分户图查看按钮、宗地图查看按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2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2.2.7.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点分户图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  <w:t>宗地图即可查看附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45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Microsoft YaHei UI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4-05-27T11:5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