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JZX-2024002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"/>
              </w:rPr>
              <w:t>实验室安捷伦仪器设备耗材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dc:language>en-US</dc:language>
  <cp:lastModifiedBy>Administrator</cp:lastModifiedBy>
  <dcterms:modified xsi:type="dcterms:W3CDTF">2024-05-21T09:23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