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4001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补助项目农技员培训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4-01-18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