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五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                             </w:t>
      </w:r>
      <w:r>
        <w:rPr>
          <w:rFonts w:ascii="宋体" w:hAnsi="宋体" w:cs="宋体" w:eastAsia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thick" w:color="FF0000"/>
        </w:rPr>
        <w:t>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三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九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二十一日</w:t>
      </w:r>
      <w:r>
        <w:rPr>
          <w:rFonts w:ascii="宋体" w:hAnsi="宋体" w:cs="宋体"/>
          <w:bCs/>
          <w:sz w:val="24"/>
          <w:u w:val="thick" w:color="FF0000"/>
        </w:rPr>
        <w:t>发布</w:t>
      </w:r>
      <w:r>
        <w:rPr>
          <w:rFonts w:ascii="宋体" w:hAnsi="宋体" w:cs="宋体" w:eastAsia="宋体"/>
          <w:bCs/>
          <w:sz w:val="24"/>
          <w:u w:val="thick" w:color="FF0000"/>
        </w:rPr>
        <w:t xml:space="preserve">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做好晚造</w:t>
      </w:r>
      <w:r>
        <w:rPr>
          <w:b/>
          <w:color w:val="000000"/>
          <w:sz w:val="44"/>
          <w:szCs w:val="44"/>
          <w:lang w:eastAsia="zh-CN"/>
        </w:rPr>
        <w:t>水稻</w:t>
      </w:r>
      <w:r>
        <w:rPr>
          <w:b/>
          <w:sz w:val="44"/>
          <w:szCs w:val="44"/>
        </w:rPr>
        <w:t>中</w:t>
      </w:r>
      <w:r>
        <w:rPr>
          <w:b/>
          <w:sz w:val="44"/>
          <w:szCs w:val="44"/>
          <w:lang w:eastAsia="zh-CN"/>
        </w:rPr>
        <w:t>后</w:t>
      </w:r>
      <w:r>
        <w:rPr>
          <w:b/>
          <w:sz w:val="44"/>
          <w:szCs w:val="44"/>
        </w:rPr>
        <w:t>期病虫害防治工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保</w:t>
      </w:r>
      <w:r>
        <w:rPr>
          <w:b/>
          <w:sz w:val="44"/>
          <w:szCs w:val="44"/>
          <w:lang w:eastAsia="zh-CN"/>
        </w:rPr>
        <w:t>丰收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鹤山市农业技术推广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调查，目前我市水稻大部分处于孕穗期，早插田块已破口抽穗。据田间调查，目前主要病虫害为稻飞虱、纹枯病和稻纵卷叶螟，小部分田块出现钻蛀性螟虫为害，其他病害零星发生。近期连日风雨天气，导致水稻叶片机械损伤较多，小部分出现叶尖叶缘黄化，容易感染细菌性病害。因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田间调查情况、历史资料、病虫害发生规律、气候特点等因素综合进行分析，预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稻后期病虫害发生程度为中等偏重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20"/>
        <w:ind w:left="0" w:firstLine="42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稻纵卷叶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发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-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到全市各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稻种植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调查第六代稻纵卷叶螟防治情况，基本防治效果较好，卷叶率极少，但个别漏治或防治不当田块，卷叶率高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目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这些田块陆续化蛹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，桃源镇蟠光垌的一块卷叶率高田块，亩蛾量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头，其他地方亩蛾量一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-2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20"/>
        <w:ind w:left="0" w:firstLine="42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稻飞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属中等偏轻发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据田间调查，一般田块百丛虫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高的达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要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白背飞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低龄若虫居多，均可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褐飞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由于近日的温度和湿度适宜，虫口密度会发生较快，因此必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好破口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20"/>
        <w:ind w:left="0" w:firstLine="42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纹枯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属中等偏轻发生。据田间调查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由于田间郁闭和连日风雨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纹枯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呈上升趋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20"/>
        <w:ind w:left="0" w:firstLine="42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稻瘟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零星发生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历史稻瘟区和种植易感品种的，应在破口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做好防治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20"/>
        <w:ind w:left="0" w:firstLine="42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钻蛀性螟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局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发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在址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田块可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化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在龙口镇和桃源镇部分田块见大螟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20"/>
        <w:ind w:left="0" w:firstLine="42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细菌性及其他病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连日风雨导致的叶片机械损伤，容易产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细菌性条斑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褐条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稻瘟病、白叶枯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抽穗时的稻曲病。因此防治同时可以添加磷酸二氢钾叶面肥，以增加水稻谷粒的饱满度和抗虫抗病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20"/>
        <w:ind w:left="0" w:firstLine="42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防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稻飞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纹枯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细菌性病害为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部分田块兼治大螟和二化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田块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意一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稻纵卷叶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结合实际，合理用药防治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做到“早破口早施药、迟破口迟施药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议农户选用持效期长、粘着性和展着性好的药剂，适时喷施。选用药剂推荐亩用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稻飞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烯啶虫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6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吡蚜酮水分散粒剂（烯双克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噻嗪酮可湿性粉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、三氟苯嘧啶、烯啶虫胺、氟啶虫胺腈、呋虫胺、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纹枯病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噻呋酰胺悬浮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.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嘧菌酯•苯醚甲环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啶氧•丙环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苯醚甲环唑•丙环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噻呋•己唑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井冈霉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、氟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稻瘟病：吡唑醚菌酯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稻瘟灵乳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春雷霉素水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环唑可湿性粉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、咪鲜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细菌性病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噻唑锌、噻菌铜、氯溴异氰尿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稻纵卷叶螟及钻蛀性螟虫：甲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茚虫威、氯虫苯甲酰胺【亩用福戈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氯虫苯甲酰胺•噻虫嗪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，或康宽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氯虫苯甲酰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】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氯虫酰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克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唑磷乳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~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阿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唑磷乳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~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升、乙基多杀菌素、苏云金杆菌、甘蓝夜蛾核型多角体病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地根据实际选择合适药剂，每种病虫害只选一种药剂，添加农用展着剂，兑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斤均匀喷施，药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小时内遇中雨以上要及时补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加强农业管理措施，科学合理减少农药使用量，使用高效低毒、低残留、低风险农药，确保生产过程安全、产品质量安全和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960"/>
        <w:jc w:val="left"/>
        <w:textAlignment w:val="auto"/>
        <w:rPr>
          <w:rFonts w:ascii="仿宋_GB2312" w:hAnsi="仿宋_GB2312" w:eastAsia="仿宋_GB2312" w:cs="仿宋_GB2312"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960"/>
        <w:jc w:val="left"/>
        <w:textAlignment w:val="auto"/>
        <w:rPr>
          <w:rFonts w:ascii="仿宋_GB2312" w:hAnsi="仿宋_GB2312" w:eastAsia="仿宋_GB2312" w:cs="仿宋_GB2312"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sz w:val="48"/>
          <w:szCs w:val="48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23-08-29T15:41:00Z</cp:lastPrinted>
  <dcterms:modified xsi:type="dcterms:W3CDTF">2023-09-20T08:5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