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515"/>
      </w:tblGrid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克伦特罗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莱克多巴胺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沙丁胺醇三联检测卡</w:t>
            </w:r>
          </w:p>
        </w:tc>
      </w:tr>
      <w:tr>
        <w:trPr>
          <w:trHeight w:val="141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供应商报价时，应附报价清单明细表。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18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9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1:00Z</dcterms:created>
  <dc:creator>钟振超</dc:creator>
  <dc:description/>
  <cp:keywords/>
  <dc:language>en-US</dc:language>
  <cp:lastModifiedBy>Chinese User</cp:lastModifiedBy>
  <dcterms:modified xsi:type="dcterms:W3CDTF">2023-08-2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