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鹤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农民合作社服务中心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单  位  地  址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联    系    人 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填报日期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申报单位情况表</w:t>
      </w:r>
    </w:p>
    <w:tbl>
      <w:tblPr>
        <w:tblW w:w="9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6"/>
        <w:gridCol w:w="1854"/>
        <w:gridCol w:w="3099"/>
      </w:tblGrid>
      <w:tr>
        <w:trPr>
          <w:trHeight w:val="8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报单位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地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注册登记时间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示范社、龙头企业认定时间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法人代表姓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学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主营业务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服务团队人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其中：专职服务人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开户行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银行账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注册资金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万元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是否健全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获得称号、荣誉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其他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法人营业执照复印件、法人身份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和学历证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银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账户信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合作社成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名单、专职人员简历和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办公场地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产权证或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租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协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组织机构、管理制度等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获得荣誉证书等其他能增加竞争力的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2:00Z</dcterms:created>
  <dc:creator>Administrator</dc:creator>
  <dc:description/>
  <dc:language>en-US</dc:language>
  <cp:lastModifiedBy>李嘉怡</cp:lastModifiedBy>
  <cp:lastPrinted>2023-08-17T10:11:00Z</cp:lastPrinted>
  <dcterms:modified xsi:type="dcterms:W3CDTF">2023-08-17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BCB0521048869FC759A360B0D69C</vt:lpwstr>
  </property>
  <property fmtid="{D5CDD505-2E9C-101B-9397-08002B2CF9AE}" pid="3" name="KSOProductBuildVer">
    <vt:lpwstr>2052-11.8.2.8053</vt:lpwstr>
  </property>
</Properties>
</file>