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统计局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2:00Z</dcterms:created>
  <dc:creator>林淑英</dc:creator>
  <dc:description/>
  <dc:language>en-US</dc:language>
  <cp:lastModifiedBy>木刻￡回憶</cp:lastModifiedBy>
  <cp:lastPrinted>2023-07-25T17:07:00Z</cp:lastPrinted>
  <dcterms:modified xsi:type="dcterms:W3CDTF">2023-07-26T04:0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4B122F74E48B4B7A86D71AFF1FE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