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35"/>
        <w:gridCol w:w="1470"/>
        <w:gridCol w:w="4395"/>
        <w:gridCol w:w="2220"/>
        <w:gridCol w:w="2317"/>
        <w:gridCol w:w="2066"/>
      </w:tblGrid>
      <w:tr>
        <w:trPr>
          <w:trHeight w:val="760" w:hRule="atLeast"/>
        </w:trPr>
        <w:tc>
          <w:tcPr>
            <w:tcW w:w="136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鹤山市行业协会商会收费项目清单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收入（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时间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燃气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、监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鞋业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制伞业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、常务副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印刷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单位、秘书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7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再生资源行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、监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酒类行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名誉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文化娱乐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水暖卫浴五金行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执行会长、常务副会长、监事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会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广告和装饰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、常务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旅游行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、秘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建筑行业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每年缴纳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单位、副会长单位每年缴纳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、监事单位每年缴纳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会员单位、外来企业会员单位每年缴纳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餐饮行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茶叶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花木盆景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粮食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高新技术产业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双合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、名誉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宅梧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龙口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古劳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沙坪街道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鹤山工业城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、监事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、监事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桃源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、常务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鹤城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、监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监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址山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执行会长、常务副会长、监事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会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理事、会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雅瑶镇商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、监事单位、会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DESKTOP-CRNNB86</dc:creator>
  <dc:description/>
  <dc:language>en-US</dc:language>
  <cp:lastModifiedBy>1417585326</cp:lastModifiedBy>
  <dcterms:modified xsi:type="dcterms:W3CDTF">2023-07-24T07:01:04Z</dcterms:modified>
  <cp:revision>0</cp:revision>
  <dc:subject/>
  <dc:title>鹤山市行业协会商会收费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F820601B48189480E69E4A4A0F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