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化妆品“一号多用”违法行为企业自查整改情况报告表</w:t>
      </w:r>
    </w:p>
    <w:tbl>
      <w:tblPr>
        <w:tblW w:w="12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8"/>
        <w:gridCol w:w="1899"/>
        <w:gridCol w:w="2582"/>
        <w:gridCol w:w="1898"/>
        <w:gridCol w:w="1231"/>
        <w:gridCol w:w="1217"/>
        <w:gridCol w:w="1717"/>
      </w:tblGrid>
      <w:tr>
        <w:trPr>
          <w:trHeight w:val="46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（填写序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联系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企业联系电话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的产品数（个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特殊化妆品数（个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普通化妆品数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用”违法行为的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（个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特殊化妆品数（个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普通化妆品数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产品数（个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特殊化妆品数（个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普通化妆品数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的儿童化妆品数（个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存在“一号多用”违法行为的儿童化妆品数（个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（清理）的儿童化妆品数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销售包装发生变化的产品数（个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查发现的销售包装发生变化的特殊化妆品数（个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重新上传销售包装标签图片的产品数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查发现的存在“一号多用”违法行为和产品销售包装发生变化的产品汇总表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地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化妆品注册证编号或普通化妆品备案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存在的问题情形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采取整改措施说明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65" w:hRule="atLeast"/>
        </w:trPr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企业性质序号：①化妆品注册人，②化妆品备案人，③受托生产企业，④境内责任人，⑤经营者，⑥化妆品集中交易市场开办者，⑦化妆品电子商务平台经营者，⑧其他；一家企业有多种企业性质的，均应写上，但化妆品注册人、备案人的企业性质不再重复列入经营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品存在的问题情形包括：①一号多名称，②一号多商标，③一号多主体，④产品销售包装发生变化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⑤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几种情形就写几种情形，填写序号即可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措施包括：①召回产品，②停止生产销售产品，③退回产品，④更换产品包装标签，⑤重新上传产品销售包装的标签图片（有几种情形就写几种情形，填写序号即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0:36Z</dcterms:created>
  <dc:creator>Administrator</dc:creator>
  <dc:description/>
  <dc:language>en-US</dc:language>
  <cp:lastModifiedBy>郭加卉</cp:lastModifiedBy>
  <dcterms:modified xsi:type="dcterms:W3CDTF">2023-07-05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FB4DD8A8C4DA0B5DEDCC9F4660A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