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鹤山市农业技术推广中心专用配变台架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60kVA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增容工程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价最高限额为</w:t>
      </w:r>
      <w:r>
        <w:rPr>
          <w:rFonts w:cs="宋体" w:ascii="宋体" w:hAnsi="宋体"/>
          <w:sz w:val="28"/>
          <w:szCs w:val="28"/>
          <w:lang w:val="en-US" w:eastAsia="zh-CN"/>
        </w:rPr>
        <w:t>13.1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ind w:left="678" w:hanging="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dc:language>en-US</dc:language>
  <cp:lastModifiedBy>白白白白鸽吖</cp:lastModifiedBy>
  <dcterms:modified xsi:type="dcterms:W3CDTF">2023-06-26T02:3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23A10BC4142F4B2898D606D113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