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65" w:leader="none"/>
        </w:tabs>
        <w:jc w:val="center"/>
        <w:rPr>
          <w:rFonts w:ascii="楷体_GB2312" w:hAnsi="楷体_GB2312" w:eastAsia="楷体_GB2312" w:cs="宋体"/>
          <w:b/>
          <w:b/>
          <w:color w:val="FF0000"/>
          <w:spacing w:val="44"/>
          <w:sz w:val="100"/>
          <w:szCs w:val="100"/>
        </w:rPr>
      </w:pPr>
      <w:r>
        <w:rPr>
          <w:rFonts w:ascii="楷体_GB2312" w:hAnsi="楷体_GB2312" w:cs="宋体" w:eastAsia="楷体_GB2312"/>
          <w:b/>
          <w:color w:val="FF0000"/>
          <w:spacing w:val="44"/>
          <w:sz w:val="100"/>
          <w:szCs w:val="100"/>
        </w:rPr>
        <w:t>农作物病虫测报</w:t>
      </w:r>
    </w:p>
    <w:p>
      <w:pPr>
        <w:pStyle w:val="Normal"/>
        <w:tabs>
          <w:tab w:val="clear" w:pos="420"/>
          <w:tab w:val="left" w:pos="5565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第</w:t>
      </w:r>
      <w:r>
        <w:rPr>
          <w:b/>
          <w:bCs/>
          <w:sz w:val="36"/>
          <w:lang w:eastAsia="zh-CN"/>
        </w:rPr>
        <w:t>二</w:t>
      </w:r>
      <w:r>
        <w:rPr>
          <w:b/>
          <w:bCs/>
          <w:sz w:val="36"/>
        </w:rPr>
        <w:t>期</w:t>
      </w:r>
    </w:p>
    <w:p>
      <w:pPr>
        <w:pStyle w:val="Normal"/>
        <w:spacing w:lineRule="exact" w:line="460"/>
        <w:ind w:firstLine="120"/>
        <w:rPr>
          <w:rFonts w:ascii="宋体" w:hAnsi="宋体" w:cs="宋体"/>
          <w:b/>
          <w:b/>
          <w:sz w:val="24"/>
          <w:u w:val="thick" w:color="FF0000"/>
        </w:rPr>
      </w:pPr>
      <w:r>
        <w:rPr>
          <w:rFonts w:ascii="宋体" w:hAnsi="宋体" w:cs="宋体"/>
          <w:bCs/>
          <w:sz w:val="24"/>
          <w:u w:val="thick" w:color="FF0000"/>
        </w:rPr>
        <w:t xml:space="preserve">鹤山市农业农村局                                </w:t>
      </w:r>
      <w:r>
        <w:rPr>
          <w:rFonts w:ascii="宋体" w:hAnsi="宋体" w:cs="宋体"/>
          <w:bCs/>
          <w:sz w:val="24"/>
          <w:u w:val="thick" w:color="FF0000"/>
          <w:lang w:val="en-US" w:eastAsia="zh-CN"/>
        </w:rPr>
        <w:t xml:space="preserve">  </w:t>
      </w:r>
      <w:r>
        <w:rPr>
          <w:rFonts w:ascii="宋体" w:hAnsi="宋体" w:cs="宋体"/>
          <w:bCs/>
          <w:sz w:val="24"/>
          <w:u w:val="thick" w:color="FF0000"/>
        </w:rPr>
        <w:t>二〇二</w:t>
      </w:r>
      <w:r>
        <w:rPr>
          <w:rFonts w:ascii="宋体" w:hAnsi="宋体" w:cs="宋体"/>
          <w:bCs/>
          <w:sz w:val="24"/>
          <w:u w:val="thick" w:color="FF0000"/>
          <w:lang w:eastAsia="zh-CN"/>
        </w:rPr>
        <w:t>三</w:t>
      </w:r>
      <w:r>
        <w:rPr>
          <w:rFonts w:ascii="宋体" w:hAnsi="宋体" w:cs="宋体"/>
          <w:bCs/>
          <w:sz w:val="24"/>
          <w:u w:val="thick" w:color="FF0000"/>
        </w:rPr>
        <w:t>年</w:t>
      </w:r>
      <w:r>
        <w:rPr>
          <w:rFonts w:ascii="宋体" w:hAnsi="宋体" w:cs="宋体"/>
          <w:bCs/>
          <w:sz w:val="24"/>
          <w:u w:val="thick" w:color="FF0000"/>
          <w:lang w:eastAsia="zh-CN"/>
        </w:rPr>
        <w:t>六</w:t>
      </w:r>
      <w:r>
        <w:rPr>
          <w:rFonts w:ascii="宋体" w:hAnsi="宋体" w:cs="宋体"/>
          <w:bCs/>
          <w:sz w:val="24"/>
          <w:u w:val="thick" w:color="FF0000"/>
        </w:rPr>
        <w:t>月</w:t>
      </w:r>
      <w:r>
        <w:rPr>
          <w:rFonts w:ascii="宋体" w:hAnsi="宋体" w:cs="宋体"/>
          <w:bCs/>
          <w:sz w:val="24"/>
          <w:u w:val="thick" w:color="FF0000"/>
          <w:lang w:eastAsia="zh-CN"/>
        </w:rPr>
        <w:t>六</w:t>
      </w:r>
      <w:r>
        <w:rPr>
          <w:rFonts w:ascii="宋体" w:hAnsi="宋体" w:cs="宋体"/>
          <w:bCs/>
          <w:sz w:val="24"/>
          <w:u w:val="thick" w:color="FF0000"/>
        </w:rPr>
        <w:t xml:space="preserve">日发布  </w:t>
      </w:r>
    </w:p>
    <w:p>
      <w:pPr>
        <w:pStyle w:val="Normal"/>
        <w:spacing w:lineRule="exact" w:line="600"/>
        <w:ind w:firstLine="1316"/>
        <w:rPr>
          <w:rFonts w:ascii="宋体" w:hAnsi="宋体" w:cs="宋体"/>
          <w:b/>
          <w:b/>
          <w:sz w:val="44"/>
          <w:szCs w:val="44"/>
          <w:u w:val="thick" w:color="FF0000"/>
        </w:rPr>
      </w:pPr>
      <w:r>
        <w:rPr>
          <w:rFonts w:cs="宋体" w:ascii="宋体" w:hAnsi="宋体"/>
          <w:b/>
          <w:sz w:val="44"/>
          <w:szCs w:val="44"/>
          <w:u w:val="thick" w:color="FF0000"/>
        </w:rPr>
      </w:r>
    </w:p>
    <w:p>
      <w:pPr>
        <w:pStyle w:val="Normal"/>
        <w:snapToGrid w:val="false"/>
        <w:spacing w:lineRule="exact" w:line="580"/>
        <w:jc w:val="center"/>
        <w:rPr>
          <w:rFonts w:eastAsia="宋体"/>
          <w:b/>
          <w:b/>
          <w:color w:val="000000"/>
          <w:sz w:val="44"/>
          <w:szCs w:val="44"/>
          <w:lang w:eastAsia="zh-CN"/>
        </w:rPr>
      </w:pPr>
      <w:r>
        <w:rPr>
          <w:b/>
          <w:color w:val="000000"/>
          <w:sz w:val="44"/>
          <w:szCs w:val="44"/>
          <w:lang w:eastAsia="zh-CN"/>
        </w:rPr>
        <w:t>做好水稻后期病虫害防治工作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确保</w:t>
      </w:r>
      <w:r>
        <w:rPr>
          <w:b/>
          <w:color w:val="000000"/>
          <w:sz w:val="44"/>
          <w:szCs w:val="44"/>
          <w:lang w:eastAsia="zh-CN"/>
        </w:rPr>
        <w:t>稳产</w:t>
      </w:r>
    </w:p>
    <w:p>
      <w:pPr>
        <w:pStyle w:val="Normal"/>
        <w:snapToGrid w:val="false"/>
        <w:spacing w:lineRule="exact" w:line="580"/>
        <w:ind w:firstLine="560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720"/>
        <w:jc w:val="left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6"/>
          <w:szCs w:val="36"/>
        </w:rPr>
        <w:t>据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鹤山市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农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val="en-US" w:eastAsia="zh-CN"/>
        </w:rPr>
        <w:t>业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技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术推广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中心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z w:val="36"/>
          <w:szCs w:val="36"/>
        </w:rPr>
        <w:t>-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日到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全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市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水稻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种植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区域进行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调查，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我市早稻大部分已进入破口抽穗期，早插田块已近黄熟期。当前鹤山市的水稻病虫害整体中等偏轻发生，主要病虫害有稻飞虱、纹枯病、稻纵卷叶螟等。结合田间调查情况、历史资料、病虫害发生规律、气候特点等因素综合进行分析，预计后期病虫害发生程度为中等发生，近期雨水频繁，纹枯病发生会呈加速上升趋势，一些香稻品种存在稻瘟病发生风险，各种植户要密切关注病虫害发生动态，当稻飞虱百丛虫量超过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val="en-US" w:eastAsia="zh-CN"/>
        </w:rPr>
        <w:t>1000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val="en-US" w:eastAsia="zh-CN"/>
        </w:rPr>
        <w:t>头时，要及时防治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。还未抽穗的田块，抓紧在水稻破口前防治一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794"/>
        <w:jc w:val="left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纹枯病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 xml:space="preserve">  中等发生。据田间调查，水稻纹枯病发生情况是一至二级，零星田块较严重的达四级，并且病丛率最高达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0%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。近期雨量增加和温度升高对纹枯病发生产生有利条件，预计该病呈持续上升趋势，要密切监测，做好预防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794"/>
        <w:jc w:val="left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稻飞虱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 xml:space="preserve">  属轻发生，据田间调查，一般田块百丛虫量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val="en-US" w:eastAsia="zh-CN"/>
        </w:rPr>
        <w:t>300-500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头，在龙口镇那白村和桃源镇蟠光垌发现稻飞虱低龄若虫，百丛虫量达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val="en-US" w:eastAsia="zh-CN"/>
        </w:rPr>
        <w:t>300-800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val="en-US" w:eastAsia="zh-CN"/>
        </w:rPr>
        <w:t>头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，主要为白背飞虱。当稻飞虱百丛虫量超过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1000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头时，要及时防治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794"/>
        <w:jc w:val="left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稻纵卷叶螟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 xml:space="preserve">  属轻发生，据田间调查，在桃源镇蟠光垌田块发现较多成虫，亩蛾量达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val="en-US" w:eastAsia="zh-CN"/>
        </w:rPr>
        <w:t>3000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val="en-US" w:eastAsia="zh-CN"/>
        </w:rPr>
        <w:t>以上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 xml:space="preserve">，前期防治不力的田块卷叶率高。还未抽穗的田块，抓紧在水稻破口前防治一次，确保剑叶不受危害。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794"/>
        <w:jc w:val="left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稻瘟病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 xml:space="preserve">  零星发生，历史病区种植易感品种和一些香稻品种的应做好预防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794"/>
        <w:jc w:val="left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钻蛀性螟虫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 xml:space="preserve">  在址山镇部分田块可见发生，主要为二化螟和大螟，发生程度为轻发生，枯心率一般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val="en-US" w:eastAsia="zh-CN"/>
        </w:rPr>
        <w:t>0.5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%-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%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，近两年钻蛀性螟虫发生呈上升趋势，注意防治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840"/>
        <w:jc w:val="left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防治意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720"/>
        <w:jc w:val="left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我市水稻种植期不一致，导致水稻生育期不统一，各镇（街）农户应该根据实际情况做好病虫害防治工作，还未抽穗的田块，建议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水稻破口前喷药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防治一次，做到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“早破口早施药，迟破口迟施药”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。建议农户选用持效期长、粘着性和展着性好的药剂，适时喷施。选用药剂推荐亩用量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720"/>
        <w:jc w:val="left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纹枯病：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24%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噻呋酰胺悬浮剂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毫升、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32.5%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嘧菌酯•苯醚甲环唑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毫升、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19%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啶氧•丙环唑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6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毫升、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30%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苯醚甲环唑•丙环唑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毫升、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50%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噻呋•己唑醇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克、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20%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井冈霉素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50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克、氟环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720"/>
        <w:jc w:val="left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稻飞虱：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20%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烯啶虫胺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·60%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吡蚜酮水分散粒剂（烯双克）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克、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25%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噻嗪酮可湿性粉剂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50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克、三氟苯嘧啶、烯啶虫胺、氟啶虫胺腈、呋虫胺、噻虫嗪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720"/>
        <w:jc w:val="left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稻纵卷叶螟及钻蛀性螟虫：甲维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茚虫威、氯虫苯甲酰胺【亩用福戈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40%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氯虫苯甲酰胺•噻虫嗪）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克，或康宽（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20%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氯虫苯甲酰胺）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克】、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10%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四氯虫酰胺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克、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20%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毒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·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三唑磷乳油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80~100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毫升、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20%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阿维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·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三唑磷乳油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80~100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毫升、乙基多杀菌素、苏云金杆菌、甘蓝夜蛾核型多角体病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720"/>
        <w:jc w:val="left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稻瘟病：吡唑醚菌酯、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40%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稻瘟灵乳油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80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毫升、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2%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春雷霉素水剂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80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毫升、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75%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三环唑可湿性粉剂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克、咪鲜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720"/>
        <w:jc w:val="left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各地根据实际选择合适药剂，每种病虫害只选一种药剂，添加农用展着剂，兑水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val="en-US" w:eastAsia="zh-CN"/>
        </w:rPr>
        <w:t>6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0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公斤均匀喷施，喷药后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  <w:t>6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小时内遇中雨以上要及时补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720"/>
        <w:jc w:val="left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720"/>
        <w:jc w:val="left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注意保护环境，请自觉做好农药包装废弃物回收处理。</w:t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6:44:00Z</dcterms:created>
  <dc:creator>宋艳霞</dc:creator>
  <dc:description/>
  <dc:language>en-US</dc:language>
  <cp:lastModifiedBy>Administrator</cp:lastModifiedBy>
  <cp:lastPrinted>2013-01-25T16:22:00Z</cp:lastPrinted>
  <dcterms:modified xsi:type="dcterms:W3CDTF">2023-06-06T02:56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769382FE504A63AE6E35BB9CE4C310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