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支持省级企业技术中心开展创新能力建设项目申报指引</w:t>
      </w:r>
    </w:p>
    <w:p>
      <w:pPr>
        <w:pStyle w:val="Style16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18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项目入库</w:t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入库申请材料包括但不限于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省级企业技术中心项目入库申请书（参考格式见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项目实施情况总结报告，包括工作总结和技术总结。</w:t>
      </w:r>
      <w:r>
        <w:rPr>
          <w:rFonts w:ascii="仿宋_GB2312" w:hAnsi="仿宋_GB2312" w:cs="仿宋_GB2312" w:eastAsia="仿宋_GB2312"/>
          <w:b/>
          <w:bCs/>
          <w:sz w:val="32"/>
        </w:rPr>
        <w:t>工作总结</w:t>
      </w:r>
      <w:r>
        <w:rPr>
          <w:rFonts w:ascii="仿宋_GB2312" w:hAnsi="仿宋_GB2312" w:cs="仿宋_GB2312" w:eastAsia="仿宋_GB2312"/>
          <w:sz w:val="32"/>
        </w:rPr>
        <w:t>应说明项目研制背景、项目实施情况、社会经济效益情况、应用前景等；</w:t>
      </w:r>
      <w:r>
        <w:rPr>
          <w:rFonts w:ascii="仿宋_GB2312" w:hAnsi="仿宋_GB2312" w:cs="仿宋_GB2312" w:eastAsia="仿宋_GB2312"/>
          <w:b/>
          <w:bCs/>
          <w:sz w:val="32"/>
        </w:rPr>
        <w:t>技术总结</w:t>
      </w:r>
      <w:r>
        <w:rPr>
          <w:rFonts w:ascii="仿宋_GB2312" w:hAnsi="仿宋_GB2312" w:cs="仿宋_GB2312" w:eastAsia="仿宋_GB2312"/>
          <w:sz w:val="32"/>
        </w:rPr>
        <w:t xml:space="preserve">应说明所采取的技术方法、工艺、研制过程、测试情况、关键技术与解决途径、总体性能指标、技术水平以及所取得的知识产权成果等。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省级企业技术中心建设发展情况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承诺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营业执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项目承担单位财务审计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</w:rPr>
        <w:t>立项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。包括但不限于项目建设起止时间及实施地、项目总投资、项目资金投入和使用情况、项目新购置研发仪器设备（含配套软件，不含税）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为实施项目的新增设备，不包括生产设备、办公设备等，下同</w:t>
      </w:r>
      <w:r>
        <w:rPr>
          <w:rFonts w:ascii="仿宋_GB2312" w:hAnsi="仿宋_GB2312" w:cs="仿宋_GB2312" w:eastAsia="仿宋_GB2312"/>
          <w:sz w:val="32"/>
          <w:szCs w:val="32"/>
        </w:rPr>
        <w:t>）情况、项目经济效益情况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清单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两份及以上项目产品、技术的用户使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相关证明材料，如技术成果鉴定证书、专利证书、产品销售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项目单位现有主要知识产权清单（附件</w:t>
      </w:r>
      <w:r>
        <w:rPr>
          <w:rFonts w:eastAsia="仿宋_GB2312" w:cs="仿宋_GB2312" w:ascii="仿宋_GB2312" w:hAnsi="仿宋_GB2312"/>
          <w:sz w:val="32"/>
          <w:szCs w:val="32"/>
        </w:rPr>
        <w:t>2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按规定需要进行环评、节能审查、安评及安全生产验收的项目，需提供相关的完备手续（无需相关手续的项目需做出说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补充的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技术中心成立文件、企业技术开发仪器设备原值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技术中心专职研究与试验发展人员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税证明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企业研究与试验发展经费支出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获得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项及荣誉称号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18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完工评价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指引所称完工评价是指对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完工</w:t>
      </w: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建设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设成效等进行的评价</w:t>
      </w:r>
      <w:r>
        <w:rPr>
          <w:rFonts w:eastAsia="仿宋_GB2312"/>
          <w:sz w:val="32"/>
          <w:szCs w:val="32"/>
        </w:rPr>
        <w:t>以及对有关资金投入情况的核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规定申报事后补助项目应按要求申请完工评价，未通过完工评价的项目不得入库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一）申请完工评价的项目基本条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符合项目入库通知的有关要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已完成主要建设内容和既定的投资计划，已实现预期的技术性能指标和经济社会效益目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自筹资金管理规范，凭证发票齐全，符合财务相关规定要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入库材料真实有效，不存在弄虚作假的情况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二）完工评价的主要依据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和省有关法律、法规、规章和产业政策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立项资料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单位提交的项目完工评价申报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与项目有关的资料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三）完工评价的基本内容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起止时间及实施地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提交材料是否齐全、是否按计划完成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的技术性能指标、经济社会效益是否达到预期目标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资金是否落实到位，资金使用是否合理规范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购置仪器设备（含配套软件，不含税）总额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产生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知识产权的创新成果情况，包括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四）完工评价申请材料</w:t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完工评价申请材料包括但不限于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省级企业技术中心项目完工评价申报书（参考格式见附件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承诺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实施情况总结报告，包括工作总结和技术总结。</w:t>
      </w:r>
      <w:r>
        <w:rPr>
          <w:rFonts w:ascii="仿宋_GB2312" w:hAnsi="仿宋_GB2312" w:cs="仿宋_GB2312" w:eastAsia="仿宋_GB2312"/>
          <w:b/>
          <w:bCs/>
          <w:sz w:val="32"/>
        </w:rPr>
        <w:t>工作总结</w:t>
      </w:r>
      <w:r>
        <w:rPr>
          <w:rFonts w:ascii="仿宋_GB2312" w:hAnsi="仿宋_GB2312" w:cs="仿宋_GB2312" w:eastAsia="仿宋_GB2312"/>
          <w:sz w:val="32"/>
        </w:rPr>
        <w:t>应说明项目研制背景、项目实施情况、社会经济效益情况、应用前景等；</w:t>
      </w:r>
      <w:r>
        <w:rPr>
          <w:rFonts w:ascii="仿宋_GB2312" w:hAnsi="仿宋_GB2312" w:cs="仿宋_GB2312" w:eastAsia="仿宋_GB2312"/>
          <w:b/>
          <w:bCs/>
          <w:sz w:val="32"/>
        </w:rPr>
        <w:t>技术总结</w:t>
      </w:r>
      <w:r>
        <w:rPr>
          <w:rFonts w:ascii="仿宋_GB2312" w:hAnsi="仿宋_GB2312" w:cs="仿宋_GB2312" w:eastAsia="仿宋_GB2312"/>
          <w:sz w:val="32"/>
        </w:rPr>
        <w:t xml:space="preserve">应说明所采取的技术方法、工艺、研制过程、测试情况、关键技术与解决途径、总体性能指标、技术水平以及所取得的知识产权成果等。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省级企业技术中心建设发展情况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营</w:t>
      </w:r>
      <w:r>
        <w:rPr>
          <w:rFonts w:ascii="仿宋_GB2312" w:hAnsi="仿宋_GB2312" w:cs="仿宋_GB2312" w:eastAsia="仿宋_GB2312"/>
          <w:sz w:val="32"/>
        </w:rPr>
        <w:t>业执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项目承担单位财务审计报告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</w:rPr>
        <w:t>立项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。包括但不限于项目建设起止时间及实施地、项目</w:t>
      </w:r>
      <w:r>
        <w:rPr>
          <w:rFonts w:ascii="仿宋_GB2312" w:hAnsi="仿宋_GB2312" w:cs="仿宋_GB2312" w:eastAsia="仿宋_GB2312"/>
          <w:sz w:val="32"/>
          <w:szCs w:val="32"/>
        </w:rPr>
        <w:t>总投资、项目资金投入和使用情况、项目新购置研发仪器设备（含配套软件，不含税）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为实施项目的新增设备，不包括生产设备、办公设备等，下同</w:t>
      </w:r>
      <w:r>
        <w:rPr>
          <w:rFonts w:ascii="仿宋_GB2312" w:hAnsi="仿宋_GB2312" w:cs="仿宋_GB2312" w:eastAsia="仿宋_GB2312"/>
          <w:sz w:val="32"/>
          <w:szCs w:val="32"/>
        </w:rPr>
        <w:t>）情况、项目经济效益情况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清单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两份及以上项目产品、技术的用户使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相关证明材料，如技术成果鉴定证书、专利证书、产品销售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项目单位现有主要知识产权清单（附件</w:t>
      </w:r>
      <w:r>
        <w:rPr>
          <w:rFonts w:eastAsia="仿宋_GB2312" w:cs="仿宋_GB2312" w:ascii="仿宋_GB2312" w:hAnsi="仿宋_GB2312"/>
          <w:sz w:val="32"/>
          <w:szCs w:val="32"/>
        </w:rPr>
        <w:t>2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规定需要进行环评、节能审查、安评及安全生产验收的项目，需提供相关的完备手续（无需相关手续的项目需做出说明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补充的资料。</w:t>
      </w: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spacing w:lineRule="exact" w:line="560"/>
        <w:jc w:val="center"/>
        <w:rPr>
          <w:rFonts w:eastAsia="方正小标宋简体" w:cs="黑体"/>
          <w:color w:val="000000"/>
          <w:sz w:val="44"/>
          <w:szCs w:val="32"/>
          <w:shd w:fill="FFFFFF" w:val="clear"/>
        </w:rPr>
      </w:pPr>
      <w:r>
        <w:rPr>
          <w:rFonts w:eastAsia="方正小标宋简体" w:cs="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入库申请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（参考格式）</w:t>
      </w:r>
    </w:p>
    <w:p>
      <w:pPr>
        <w:pStyle w:val="TextBody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一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173"/>
        <w:gridCol w:w="51"/>
        <w:gridCol w:w="2123"/>
      </w:tblGrid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项目承担单位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社会统一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项目新购置研发仪器设备（含配套软件）总额（不含税，万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拥有的全部有效发明专利数（件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申请相关发明专利数（件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企业技术中心专职研究与试验发展人员（人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承担单位简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基本情况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503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lineRule="atLeast" w:line="360" w:before="0" w:after="12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开发新产品或技术的水平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二、项目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612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4709" w:hRule="exac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特色工作情况。</w:t>
            </w:r>
          </w:p>
        </w:tc>
      </w:tr>
    </w:tbl>
    <w:p>
      <w:pPr>
        <w:pStyle w:val="Normal"/>
        <w:spacing w:lineRule="atLeast" w:line="360"/>
        <w:rPr/>
      </w:pPr>
      <w:r>
        <w:br w:type="page"/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/>
          <w:sz w:val="32"/>
          <w:szCs w:val="32"/>
        </w:rPr>
        <w:t>四、项目承担单位承诺书</w:t>
      </w:r>
    </w:p>
    <w:tbl>
      <w:tblPr>
        <w:tblW w:w="84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2694" w:hRule="atLeast"/>
          <w:cantSplit w:val="true"/>
        </w:trPr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：</w:t>
            </w:r>
          </w:p>
          <w:p>
            <w:pPr>
              <w:pStyle w:val="Normal"/>
              <w:spacing w:lineRule="atLeas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已完成</w:t>
            </w:r>
            <w:r>
              <w:rPr>
                <w:rFonts w:eastAsia="仿宋_GB2312" w:cs="仿宋_GB2312"/>
                <w:sz w:val="28"/>
                <w:szCs w:val="28"/>
              </w:rPr>
              <w:t>**</w:t>
            </w:r>
            <w:r>
              <w:rPr>
                <w:rFonts w:cs="仿宋_GB2312" w:eastAsia="仿宋_GB2312"/>
                <w:sz w:val="28"/>
                <w:szCs w:val="28"/>
              </w:rPr>
              <w:t>项目，现申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支持省级企业技术中心开展创新能力建设项目入库，并作出以下承诺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国家和省产业政策，项目建设符合国家和省有关规定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及相关新购置研发仪器设备（含配套软件）未获得过省财政资金支持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申报材料均按要求据实提供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在专项审计、绩效评价、监督检查等方面未出现严重的违法违规情况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未发生重大安全、环保、质量事故，信用状况良好，无严重失信行为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觉接受政府相关部门的监督检查。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相关承诺，愿意承担相关责任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36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五、审核意见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ind w:firstLine="5586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1-1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企业技术开发仪器设备原值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7"/>
        <w:gridCol w:w="1700"/>
        <w:gridCol w:w="1699"/>
        <w:gridCol w:w="1700"/>
        <w:gridCol w:w="1699"/>
        <w:gridCol w:w="1275"/>
        <w:gridCol w:w="1706"/>
        <w:gridCol w:w="1701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设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型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固定资产登记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记账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记账凭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发票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发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金额（万元）</w:t>
            </w:r>
          </w:p>
        </w:tc>
      </w:tr>
      <w:tr>
        <w:trPr>
          <w:trHeight w:val="47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金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2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企业技术中心专职研究与试验发展人员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4"/>
        <w:gridCol w:w="1085"/>
        <w:gridCol w:w="1314"/>
        <w:gridCol w:w="1179"/>
        <w:gridCol w:w="1211"/>
        <w:gridCol w:w="1579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职称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入职时间</w:t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”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编码，其中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为年份，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为月份。例如，出生年月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填写编码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009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”指企业技术中心下属部门或分支机构名称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3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企业研究与试验发展经费支出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75"/>
        <w:gridCol w:w="1943"/>
        <w:gridCol w:w="1932"/>
        <w:gridCol w:w="1526"/>
        <w:gridCol w:w="2231"/>
        <w:gridCol w:w="1642"/>
        <w:gridCol w:w="2076"/>
      </w:tblGrid>
      <w:tr>
        <w:trPr>
          <w:trHeight w:val="10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科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收款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合同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合同签订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用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金额（万元）</w:t>
            </w:r>
          </w:p>
        </w:tc>
      </w:tr>
      <w:tr>
        <w:trPr>
          <w:trHeight w:val="5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支出金额合计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4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企业拥有的有效知识产权列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2"/>
        <w:gridCol w:w="1174"/>
        <w:gridCol w:w="1940"/>
        <w:gridCol w:w="2030"/>
        <w:gridCol w:w="1975"/>
      </w:tblGrid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利号或登记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权或登记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权或登记单位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类型”可填写：发明专利、实用新型专利、计算机软件著作权。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知识产权证书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企业近三年主持和参加制定的标准清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2"/>
        <w:gridCol w:w="1868"/>
        <w:gridCol w:w="1153"/>
        <w:gridCol w:w="1449"/>
        <w:gridCol w:w="1745"/>
      </w:tblGrid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持或参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颁布日期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填标准应为现行有效标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类型可填写：国际、国家、行业、地方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法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写明有效标准的标准号，其中工法请注明国家级、省部级、企业级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颁布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编码，其中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为年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为月份。例，颁布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，填写编码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标准文件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企业获得资质、奖项及荣誉称号列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60"/>
        <w:gridCol w:w="6110"/>
      </w:tblGrid>
      <w:tr>
        <w:trPr>
          <w:trHeight w:val="4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质、奖项及荣誉称号</w:t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”可填写：国家级、省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行业、协会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资质、奖项及荣誉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号文件或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-2</w:t>
      </w:r>
    </w:p>
    <w:p>
      <w:pPr>
        <w:pStyle w:val="Normal"/>
        <w:spacing w:lineRule="exact" w:line="560"/>
        <w:jc w:val="center"/>
        <w:rPr>
          <w:rFonts w:eastAsia="方正小标宋简体" w:cs="黑体"/>
          <w:color w:val="000000"/>
          <w:sz w:val="44"/>
          <w:szCs w:val="32"/>
          <w:shd w:fill="FFFFFF" w:val="clear"/>
        </w:rPr>
      </w:pPr>
      <w:r>
        <w:rPr>
          <w:rFonts w:eastAsia="方正小标宋简体" w:cs="黑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完工评价申报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（参考格式）</w:t>
      </w:r>
    </w:p>
    <w:p>
      <w:pPr>
        <w:pStyle w:val="TextBody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TextBody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一、完工评价申请责任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986" w:hRule="atLeast"/>
        </w:trPr>
        <w:tc>
          <w:tcPr>
            <w:tcW w:w="8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155" w:after="0"/>
              <w:ind w:left="120" w:hanging="0"/>
              <w:rPr>
                <w:rFonts w:ascii="仿宋;微软雅黑" w:hAnsi="仿宋;微软雅黑" w:eastAsia="仿宋;微软雅黑" w:cs="仿宋;微软雅黑"/>
                <w:sz w:val="31"/>
                <w:szCs w:val="31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</w:t>
            </w:r>
            <w:r>
              <w:rPr>
                <w:rFonts w:ascii="仿宋;微软雅黑" w:hAnsi="仿宋;微软雅黑" w:cs="仿宋;微软雅黑" w:eastAsia="仿宋;微软雅黑"/>
                <w:spacing w:val="6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328" w:before="250" w:after="0"/>
              <w:ind w:left="119" w:right="94" w:firstLine="6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自检确认，我单位已完成</w:t>
            </w: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项目建设。项目完成了立项时的主要建设内容和既定的投资计划，实现了预期的技术性指标和经济社会效益目标，项目自筹资金管理规范，凭证发票齐全，且项目及相关仪器设备（含配套软件）未获得过省财政资金支持，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现申请完工评价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74" w:before="3" w:after="0"/>
              <w:ind w:left="113" w:right="94" w:firstLine="6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我单位郑重承诺，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本次所提供的完工评价资料真实、准确，并承担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律责任。</w:t>
            </w:r>
          </w:p>
          <w:p>
            <w:pPr>
              <w:pStyle w:val="Normal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220" w:before="252" w:after="0"/>
              <w:ind w:firstLine="4650"/>
              <w:rPr>
                <w:rFonts w:ascii="仿宋;微软雅黑" w:hAnsi="仿宋;微软雅黑" w:eastAsia="仿宋;微软雅黑" w:cs="仿宋;微软雅黑"/>
                <w:sz w:val="31"/>
                <w:szCs w:val="31"/>
              </w:rPr>
            </w:pPr>
            <w:r>
              <w:rPr>
                <w:rFonts w:eastAsia="仿宋;微软雅黑" w:cs="仿宋;微软雅黑" w:ascii="仿宋;微软雅黑" w:hAnsi="仿宋;微软雅黑"/>
                <w:sz w:val="31"/>
                <w:szCs w:val="3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黑体" w:eastAsia="黑体"/>
          <w:color w:val="000000"/>
          <w:sz w:val="32"/>
          <w:szCs w:val="32"/>
          <w:shd w:fill="FFFFFF" w:val="clear"/>
        </w:rPr>
        <w:t>二、项目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40"/>
        <w:gridCol w:w="498"/>
        <w:gridCol w:w="651"/>
        <w:gridCol w:w="1423"/>
        <w:gridCol w:w="420"/>
        <w:gridCol w:w="1066"/>
        <w:gridCol w:w="336"/>
        <w:gridCol w:w="320"/>
        <w:gridCol w:w="398"/>
        <w:gridCol w:w="1424"/>
      </w:tblGrid>
      <w:tr>
        <w:trPr>
          <w:trHeight w:val="683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5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358" w:hanging="0"/>
              <w:rPr>
                <w:rFonts w:ascii="仿宋_GB2312" w:hAnsi="仿宋_GB2312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92" w:after="0"/>
              <w:ind w:left="491" w:firstLine="210"/>
              <w:rPr>
                <w:rFonts w:ascii="仿宋_GB2312" w:hAnsi="仿宋_GB2312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35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开始时间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完成时间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491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Times New Roman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Times New Roman" w:cs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19" w:before="68" w:after="0"/>
              <w:ind w:left="178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position w:val="8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8"/>
                <w:szCs w:val="21"/>
              </w:rPr>
              <w:t>目</w:t>
            </w:r>
          </w:p>
          <w:p>
            <w:pPr>
              <w:pStyle w:val="Normal"/>
              <w:spacing w:lineRule="auto" w:line="218"/>
              <w:ind w:left="17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Cs w:val="21"/>
              </w:rPr>
              <w:t>承担</w:t>
            </w:r>
          </w:p>
          <w:p>
            <w:pPr>
              <w:pStyle w:val="Normal"/>
              <w:spacing w:lineRule="auto" w:line="216" w:before="71" w:after="0"/>
              <w:ind w:left="18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Cs w:val="21"/>
              </w:rPr>
              <w:t>位</w:t>
            </w:r>
          </w:p>
          <w:p>
            <w:pPr>
              <w:pStyle w:val="Normal"/>
              <w:spacing w:lineRule="auto" w:line="216" w:before="73" w:after="0"/>
              <w:ind w:left="1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信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企业名称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4" w:after="0"/>
              <w:ind w:left="11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性质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5" w:after="0"/>
              <w:ind w:left="2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国有 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□民营 □合资</w:t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通讯地址</w:t>
            </w:r>
          </w:p>
        </w:tc>
        <w:tc>
          <w:tcPr>
            <w:tcW w:w="40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3" w:after="0"/>
              <w:ind w:left="1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政编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人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3" w:after="0"/>
              <w:ind w:left="39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地区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34" w:after="0"/>
              <w:ind w:right="17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统一社会信用代码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传真号码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营业务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信箱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资产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负债率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净资产收益率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Arial" w:hAnsi="Arial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 xml:space="preserve">项目经费 构成 </w:t>
            </w:r>
          </w:p>
          <w:p>
            <w:pPr>
              <w:pStyle w:val="Normal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>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51" w:after="0"/>
              <w:ind w:left="11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目总投资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1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仪器设备（含配套软件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05" w:after="0"/>
              <w:ind w:right="275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测试化验加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43" w:after="0"/>
              <w:ind w:left="156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材料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燃料动力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合作与交流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right="274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知识产权事务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劳务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会议及差旅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管理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7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3"/>
                <w:szCs w:val="21"/>
              </w:rPr>
              <w:t>0.</w:t>
            </w:r>
            <w:r>
              <w:rPr>
                <w:rFonts w:ascii="仿宋_GB2312" w:hAnsi="仿宋_GB2312" w:cs="仿宋_GB2312" w:eastAsia="仿宋_GB2312"/>
                <w:b/>
                <w:bCs/>
                <w:spacing w:val="3"/>
                <w:szCs w:val="21"/>
              </w:rPr>
              <w:t>其他支出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开发新产品或技术的水平。      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四、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其他特色工作情况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五、审核意见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ind w:firstLine="5586"/>
              <w:rPr>
                <w:rFonts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greatwall" w:date="2023-04-26T12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greatwall" w:date="2023-04-26T12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tabs>
        <w:tab w:val="clear" w:pos="420"/>
        <w:tab w:val="left" w:pos="567" w:leader="none"/>
      </w:tabs>
      <w:ind w:firstLine="20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3:00Z</dcterms:created>
  <dc:creator>叶斯娜</dc:creator>
  <dc:description/>
  <dc:language>en-US</dc:language>
  <cp:lastModifiedBy>greatwall</cp:lastModifiedBy>
  <cp:lastPrinted>2023-04-26T12:58:00Z</cp:lastPrinted>
  <dcterms:modified xsi:type="dcterms:W3CDTF">2023-04-26T12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707DDB82EB9798AAF48645015413C</vt:lpwstr>
  </property>
  <property fmtid="{D5CDD505-2E9C-101B-9397-08002B2CF9AE}" pid="3" name="KSOProductBuildVer">
    <vt:lpwstr>2052-11.8.2.11763</vt:lpwstr>
  </property>
</Properties>
</file>