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  <w:t>2022</w:t>
            </w: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年红火蚁秋季防控药剂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红火蚁杀蚁饵剂数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火蚁杀虫粉剂数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.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cp:keywords/>
  <dc:language>en-US</dc:language>
  <cp:lastModifiedBy>AutoBVT</cp:lastModifiedBy>
  <cp:lastPrinted>2020-12-02T08:48:00Z</cp:lastPrinted>
  <dcterms:modified xsi:type="dcterms:W3CDTF">2022-09-3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0938</vt:lpwstr>
  </property>
</Properties>
</file>