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36"/>
        </w:rPr>
        <w:t>鹤山市公办及公办性质幼儿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公办园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向阳花幼儿园、财贸幼儿园、建委幼儿园、新星幼儿园、沙坪街道幼儿园、沙坪街道幼儿园镇南分园、</w:t>
      </w:r>
      <w:r>
        <w:rPr>
          <w:rFonts w:ascii="仿宋" w:hAnsi="仿宋" w:cs="宋体;SimSun" w:eastAsia="仿宋"/>
          <w:kern w:val="0"/>
          <w:sz w:val="32"/>
          <w:szCs w:val="32"/>
        </w:rPr>
        <w:t>雅瑶镇中心幼儿园、龙口镇金岗幼儿园、桃源镇第一幼儿园、桃源镇竹蓢幼儿园、鹤城镇第一幼儿园、工业城第一幼儿园、双合镇双合幼儿园、址山镇云乡学校附属幼儿园、古劳镇第一幼儿园、宅梧镇宅梧幼儿园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公办性质幼儿园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沙坪街道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交第一幼儿园、工交第二幼儿园、坡山幼儿园、智立方幼儿园、中东西幼儿园、智星幼儿园、童欣幼儿园、赤坎英才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雅瑶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唐韵中心幼儿园、唐韵第三幼儿园、大岗幼儿园、雍艺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古劳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麦水幼儿园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桃源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：钱塘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龙口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正德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鹤城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堡幼儿园、小太阳幼儿园、德艺童正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共和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共和镇幼儿园、平汉幼儿园、南庄幼儿园、铁岗幼儿园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址山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阳光幼儿园一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宅梧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宅梧镇中心幼儿园、靖村小红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双合镇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双合镇中心幼儿园、摇篮幼儿园、双桥幼儿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enwen">
    <w:name w:val="zhen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2:00Z</dcterms:created>
  <dc:creator>user</dc:creator>
  <dc:description/>
  <dc:language>en-US</dc:language>
  <cp:lastModifiedBy>任广强</cp:lastModifiedBy>
  <cp:lastPrinted>2021-08-27T12:07:00Z</cp:lastPrinted>
  <dcterms:modified xsi:type="dcterms:W3CDTF">2022-09-05T02:52:00Z</dcterms:modified>
  <cp:revision>3</cp:revision>
  <dc:subject/>
  <dc:title>鹤教基[2006]  号</dc:title>
</cp:coreProperties>
</file>