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1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刘嘉丽</dc:creator>
  <dc:description/>
  <cp:keywords/>
  <dc:language>en-US</dc:language>
  <cp:lastModifiedBy>张继强</cp:lastModifiedBy>
  <cp:lastPrinted>2018-09-25T14:53:00Z</cp:lastPrinted>
  <dcterms:modified xsi:type="dcterms:W3CDTF">2019-11-01T02:53:00Z</dcterms:modified>
  <cp:revision>7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