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91"/>
        <w:gridCol w:w="1988"/>
        <w:gridCol w:w="2160"/>
        <w:gridCol w:w="1080"/>
        <w:gridCol w:w="2067"/>
      </w:tblGrid>
      <w:tr>
        <w:trPr>
          <w:trHeight w:val="740" w:hRule="atLeast"/>
        </w:trPr>
        <w:tc>
          <w:tcPr>
            <w:tcW w:w="88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绩效目标表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基础教育高质量发展资金（学校体育美育卫生国防教育改革发展）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等级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项目</w:t>
            </w:r>
            <w:r>
              <w:rPr>
                <w:rStyle w:val="Font71"/>
                <w:lang w:bidi="ar"/>
              </w:rPr>
              <w:t>/</w:t>
            </w:r>
            <w:r>
              <w:rPr>
                <w:rStyle w:val="Font21"/>
                <w:lang w:bidi="ar"/>
              </w:rPr>
              <w:t>二级项目</w:t>
            </w:r>
            <w:r>
              <w:rPr>
                <w:rStyle w:val="Font21"/>
                <w:rFonts w:eastAsia="Calibri"/>
                <w:lang w:bidi="ar"/>
              </w:rPr>
              <w:t xml:space="preserve">              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31"/>
                <w:lang w:bidi="ar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江门市教育局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51"/>
                <w:lang w:bidi="ar"/>
              </w:rPr>
              <w:t>本部</w:t>
            </w:r>
            <w:r>
              <w:rPr>
                <w:rStyle w:val="Font41"/>
                <w:lang w:bidi="ar"/>
              </w:rPr>
              <w:t>)</w:t>
            </w:r>
            <w:r>
              <w:rPr>
                <w:rStyle w:val="Font51"/>
                <w:lang w:bidi="ar"/>
              </w:rPr>
              <w:t>（代码：</w:t>
            </w:r>
            <w:r>
              <w:rPr>
                <w:rStyle w:val="Font41"/>
                <w:lang w:bidi="ar"/>
              </w:rPr>
              <w:t>201</w:t>
            </w:r>
            <w:r>
              <w:rPr>
                <w:rStyle w:val="Font5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款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教育局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期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始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到期年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度金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162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市财政局《关于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基础教育高质量发展资金（学校体育美育卫生国防教育改革发展）的通知》（江财教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的有关要求，就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专项资金任务清单，做好经费使用和管理工作提出以下要求，认真贯彻落实。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体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周期总目标（跨年度项目需填写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度目标</w:t>
            </w:r>
          </w:p>
        </w:tc>
      </w:tr>
      <w:tr>
        <w:trPr>
          <w:trHeight w:val="115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市将充分利用财政下拨专项资金，持续推动校园足球健康快速发展，并以此为龙头，带动三大球协调发展，并改善学校体育软硬件条件，推动阳光体育活动开展，有效提升学生体质健康水平，加强体教深度融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前完成开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门市中小学生足球比赛暨江门市“映美杯”青少年校园足球四级联赛冠军赛以及我市校园足球夏令营活动。创建一批全国校园特色学校和省级校园的三大球推广学校；组织参加省长杯校园足球竞赛工作，举办青少年校园足球论文报告会、研讨会等科研活动，遵循“整体规划，分期推进”“统筹兼顾，适当倾斜”“以赛促学，重在普及”和“奖励先进，激励发展”原则，给予相关单位，推进校园足球发展。顺利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广东省小学生排球锦标赛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市将充分利用下拨专项资金，给予相关单位。加大三大球工作力度，整体推动新时代学校体有工作开展，不断完善学生体质健康监测制度，促进学生体质健康水平提升。完善我市校园足球竞赛体系，组织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门市中小学生足球比赛暨江门市“映美杯”青少年校园足球四级联赛冠军赛以及我市校园足球夏令营活动。在全市范围内组织校园三大球科研等活动和承办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广东省小学生排球锦标赛。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发达地市开展校园足球竞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各项足球比赛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校园足球“最佳阵容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时下拨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广东省小学生排球锦标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按需支出，年内完成支出。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建一批全国校园特色学校和省级校园的三大球推广学校（所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各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理及时下拨到各单位和学校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完成市级赛事活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年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底完成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赛事活动举办成本控制情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规定执行活动标准不超标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市学生身体素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升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20"/>
                <w:szCs w:val="20"/>
              </w:rPr>
              <w:t>形成全社会支持学校体育美育工作的良好氛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师生对</w:t>
            </w:r>
            <w:r>
              <w:rPr>
                <w:rFonts w:ascii="Times New Roman" w:hAnsi="Times New Roman" w:cs="Times New Roman" w:eastAsia="等线;Arial Unicode MS"/>
                <w:color w:val="000000"/>
                <w:sz w:val="20"/>
                <w:szCs w:val="20"/>
              </w:rPr>
              <w:t>学校体育美育活动开展满意度（</w:t>
            </w:r>
            <w:r>
              <w:rPr>
                <w:rFonts w:eastAsia="等线;Arial Unicode MS"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等线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5:00Z</dcterms:created>
  <dc:creator>Administrator</dc:creator>
  <dc:description/>
  <cp:keywords/>
  <dc:language>en-US</dc:language>
  <cp:lastModifiedBy>唐青娜</cp:lastModifiedBy>
  <dcterms:modified xsi:type="dcterms:W3CDTF">2022-04-2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