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NEU-FZ-S92" w:hAnsi="方正小标宋简体;NEU-FZ-S92" w:eastAsia="方正小标宋简体;NEU-FZ-S92"/>
          <w:spacing w:val="6"/>
          <w:sz w:val="36"/>
          <w:szCs w:val="36"/>
        </w:rPr>
        <w:t>鹤山市交通运输局政府信息公开申请表</w:t>
      </w:r>
    </w:p>
    <w:p>
      <w:pPr>
        <w:pStyle w:val="Normal"/>
        <w:jc w:val="center"/>
        <w:rPr>
          <w:rFonts w:ascii="方正小标宋简体;NEU-FZ-S92" w:hAnsi="方正小标宋简体;NEU-FZ-S92" w:eastAsia="方正小标宋简体;NEU-FZ-S92"/>
          <w:spacing w:val="6"/>
          <w:sz w:val="10"/>
          <w:szCs w:val="36"/>
        </w:rPr>
      </w:pPr>
      <w:r>
        <w:rPr>
          <w:rFonts w:eastAsia="方正小标宋简体;NEU-FZ-S92" w:ascii="方正小标宋简体;NEU-FZ-S92" w:hAnsi="方正小标宋简体;NEU-FZ-S92"/>
          <w:spacing w:val="6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NEU-FZ-S9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冯炽明</cp:lastModifiedBy>
  <dcterms:modified xsi:type="dcterms:W3CDTF">2019-12-31T07:22:00Z</dcterms:modified>
  <cp:revision>8</cp:revision>
  <dc:subject/>
  <dc:title/>
</cp:coreProperties>
</file>