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鹤山市异地务工人员子女小学毕业升学申请表（四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鹤山市外就读的异地务工人员子女</w:t>
      </w:r>
      <w:r>
        <w:rPr>
          <w:rFonts w:ascii="仿宋_GB2312;仿宋" w:hAnsi="仿宋_GB2312;仿宋" w:eastAsia="仿宋_GB2312;仿宋"/>
          <w:bCs/>
          <w:sz w:val="28"/>
          <w:szCs w:val="28"/>
        </w:rPr>
        <w:t>填报）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67"/>
        <w:gridCol w:w="633"/>
        <w:gridCol w:w="1234"/>
        <w:gridCol w:w="1870"/>
        <w:gridCol w:w="2106"/>
      </w:tblGrid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学籍号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      市       镇（街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</w:rPr>
              <w:t>(√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城镇（ ）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（ ）</w:t>
            </w:r>
          </w:p>
        </w:tc>
      </w:tr>
      <w:tr>
        <w:trPr>
          <w:trHeight w:val="56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升读学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确认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及学生确认填报的信息真实无误，一经确认不再修改，并作为学生学籍升学投档的依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居住地所在（镇或街道）的初中学位不足，由教育局根据全市学位情况进行统筹安排。本人及学生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）服从安排。（</w:t>
            </w: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，则必须服从分配安排。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，则由小学毕业生家长自行联系初中入读，教育局不再安排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小学意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初中意见</w:t>
            </w:r>
          </w:p>
        </w:tc>
      </w:tr>
      <w:tr>
        <w:trPr>
          <w:trHeight w:val="2516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核实该毕业生的相关信息，如实反映学生的学籍信息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同意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不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接收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申请表由接收初中存档备查。</w:t>
      </w:r>
    </w:p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要求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填妥本申请表，连同相关资料送对应学校审核。</w:t>
      </w:r>
    </w:p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各种材料附后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 w:cs="Calibri"/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9:00Z</dcterms:created>
  <dc:creator>fan</dc:creator>
  <dc:description/>
  <dc:language>en-US</dc:language>
  <cp:lastModifiedBy>林双红</cp:lastModifiedBy>
  <cp:lastPrinted>2022-03-15T10:59:00Z</cp:lastPrinted>
  <dcterms:modified xsi:type="dcterms:W3CDTF">2022-03-15T07:09:00Z</dcterms:modified>
  <cp:revision>3</cp:revision>
  <dc:subject/>
  <dc:title>2014年鹤山市小升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FBCF18F321B4277A02665310EA9217F</vt:lpwstr>
  </property>
  <property fmtid="{D5CDD505-2E9C-101B-9397-08002B2CF9AE}" pid="4" name="KSOProductBuildVer">
    <vt:lpwstr>2052-11.8.2.9022</vt:lpwstr>
  </property>
  <property fmtid="{D5CDD505-2E9C-101B-9397-08002B2CF9AE}" pid="5" name="{8D0A55AD-4193-414C-8615-0473C14DCE9E}">
    <vt:lpwstr>{8D0A55AD-4193-414C-8615-0473C14DCE9E}</vt:lpwstr>
  </property>
  <property fmtid="{D5CDD505-2E9C-101B-9397-08002B2CF9AE}" pid="6" name="{EA8C7653-A61A-468C-9E09-DADA8184DFE0}">
    <vt:lpwstr>{EA8C7653-A61A-468C-9E09-DADA8184DFE0}</vt:lpwstr>
  </property>
</Properties>
</file>