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1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4"/>
        </w:rPr>
        <w:t>鹤山市小学毕业生升学申请表（一）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沙坪街道内</w:t>
      </w:r>
      <w:r>
        <w:rPr>
          <w:rFonts w:ascii="仿宋_GB2312;仿宋" w:hAnsi="仿宋_GB2312;仿宋" w:eastAsia="仿宋_GB2312;仿宋"/>
          <w:bCs/>
          <w:sz w:val="28"/>
          <w:szCs w:val="28"/>
        </w:rPr>
        <w:t>小学毕业生填报）</w:t>
      </w:r>
    </w:p>
    <w:tbl>
      <w:tblPr>
        <w:tblW w:w="92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40"/>
        <w:gridCol w:w="66"/>
        <w:gridCol w:w="813"/>
        <w:gridCol w:w="1796"/>
        <w:gridCol w:w="303"/>
        <w:gridCol w:w="1496"/>
        <w:gridCol w:w="1646"/>
      </w:tblGrid>
      <w:tr>
        <w:trPr>
          <w:trHeight w:val="39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学籍号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      市       镇（街道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</w:rPr>
              <w:t>(√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（ ）</w:t>
            </w:r>
          </w:p>
        </w:tc>
      </w:tr>
      <w:tr>
        <w:trPr>
          <w:trHeight w:val="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小学毕业生升学意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到鹤山实验中学、沙坪中学或鹤山一中附属初中（暂定名）就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到鹤山碧桂园学校、昆仑学校等民办学校就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回本市户籍所在地初中就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鹤山市外初中就读（外市户籍的小学毕业生回原籍就读，选择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意向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升学意向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毕业生签名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监护人）确认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及学生已确认毕业升学意向，并确保填报的信息真实无误，一经确认不再修改，并作为学生学籍升学投档的依据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升读鹤山实验中学、沙坪中学或鹤山一中附属初中（暂定名）的，沙坪街道将采取统一电脑随机派位的方式确定其最终入读学校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小学意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沙坪街道小升初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导小组意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初中意见</w:t>
            </w:r>
          </w:p>
        </w:tc>
      </w:tr>
      <w:tr>
        <w:trPr>
          <w:trHeight w:val="258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信息，如实反映学生的学籍信息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相关程序，该毕业生安排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就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领导小组盖章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不同意）</w:t>
            </w:r>
            <w:r>
              <w:rPr>
                <w:rFonts w:ascii="仿宋_GB2312;仿宋" w:hAnsi="仿宋_GB2312;仿宋" w:eastAsia="仿宋_GB2312;仿宋"/>
                <w:sz w:val="24"/>
              </w:rPr>
              <w:t>接收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申请表一式两份，原毕业小学和接收初中各留一份存档备查。</w:t>
      </w:r>
    </w:p>
    <w:p>
      <w:pPr>
        <w:pStyle w:val="Normal"/>
        <w:spacing w:lineRule="exact" w:line="260"/>
        <w:ind w:left="719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各小学负责分发和收集本申请表，连同相关资料整理后送沙坪中心小学汇总。需参加随机派位的，待派位确定名单后由沙坪中心小学将其申请表报送至鹤山实验中学、沙坪中学或鹤山一中附属初中（暂定名）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到鹤山市外学校就读的学生资料由原读小学存档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生学籍如属问题学籍必须注明，并说明情况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各种材料附后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52" w:hanging="360"/>
      </w:pPr>
      <w:rPr>
        <w:b w:val="false"/>
        <w:rFonts w:ascii="仿宋_GB2312;仿宋" w:hAnsi="仿宋_GB2312;仿宋" w:eastAsia="仿宋_GB2312;仿宋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3:00Z</dcterms:created>
  <dc:creator>fan</dc:creator>
  <dc:description/>
  <dc:language>en-US</dc:language>
  <cp:lastModifiedBy>林双红</cp:lastModifiedBy>
  <cp:lastPrinted>2022-03-15T10:59:00Z</cp:lastPrinted>
  <dcterms:modified xsi:type="dcterms:W3CDTF">2022-03-15T07:03:00Z</dcterms:modified>
  <cp:revision>3</cp:revision>
  <dc:subject/>
  <dc:title>2014年鹤山市小升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FBCF18F321B4277A02665310EA9217F</vt:lpwstr>
  </property>
  <property fmtid="{D5CDD505-2E9C-101B-9397-08002B2CF9AE}" pid="4" name="KSOProductBuildVer">
    <vt:lpwstr>2052-11.8.2.9022</vt:lpwstr>
  </property>
  <property fmtid="{D5CDD505-2E9C-101B-9397-08002B2CF9AE}" pid="5" name="{8D0A55AD-4193-414C-8615-0473C14DCE9E}">
    <vt:lpwstr>{8D0A55AD-4193-414C-8615-0473C14DCE9E}</vt:lpwstr>
  </property>
  <property fmtid="{D5CDD505-2E9C-101B-9397-08002B2CF9AE}" pid="6" name="{EA8C7653-A61A-468C-9E09-DADA8184DFE0}">
    <vt:lpwstr>{EA8C7653-A61A-468C-9E09-DADA8184DFE0}</vt:lpwstr>
  </property>
</Properties>
</file>