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40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鹤山市户籍的适龄儿童入读需提交的资料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3319"/>
        <w:gridCol w:w="2977"/>
      </w:tblGrid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类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核查证件（原件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交的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复印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人户一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户口簿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房产证明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证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、报名对象页、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父或母的房产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查验证明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复印件需由家长加注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本复印件与原件相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签名确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若适龄儿童与父母户籍不在同一户口簿的，要提供双方的户口簿及适龄儿童出生证。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集体户提供单位证明及监护人在鹤山市名下无房产证明。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人户分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户口簿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居住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证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、报名对象页、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父或母的房产证或租住证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查验证明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复印件需由家长加注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本复印件与原件相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签名确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若适龄儿童与父母户籍不在同一户口簿的，要提供双方的户口簿及适龄儿童出生证。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集体户提供单位证明，租住户提供公房管理中心的租住证明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exact" w:line="440"/>
        <w:ind w:firstLine="703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按就近入学的</w:t>
      </w:r>
      <w:r>
        <w:rPr>
          <w:rFonts w:ascii="仿宋" w:hAnsi="仿宋" w:cs="仿宋" w:eastAsia="仿宋"/>
          <w:b/>
          <w:color w:val="000000"/>
          <w:w w:val="95"/>
          <w:sz w:val="28"/>
          <w:szCs w:val="28"/>
        </w:rPr>
        <w:t>适龄儿童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人户一致的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2" w:firstLine="7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按统筹安排的</w:t>
      </w:r>
      <w:r>
        <w:rPr>
          <w:rFonts w:ascii="仿宋" w:hAnsi="仿宋" w:cs="仿宋" w:eastAsia="仿宋"/>
          <w:b/>
          <w:color w:val="000000"/>
          <w:w w:val="95"/>
          <w:sz w:val="28"/>
          <w:szCs w:val="28"/>
        </w:rPr>
        <w:t>适龄儿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人户分离的；虽符合“人户一致”但逾期办理报名手续的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7:00Z</dcterms:created>
  <dc:creator>范燕雄</dc:creator>
  <dc:description/>
  <cp:keywords/>
  <dc:language>en-US</dc:language>
  <cp:lastModifiedBy>林双红</cp:lastModifiedBy>
  <cp:lastPrinted>2022-03-04T09:27:00Z</cp:lastPrinted>
  <dcterms:modified xsi:type="dcterms:W3CDTF">2022-03-04T01:52:00Z</dcterms:modified>
  <cp:revision>5</cp:revision>
  <dc:subject/>
  <dc:title>鹤山市义务教育阶段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1D40BA7DC9C428EA1554AB959F382F9</vt:lpwstr>
  </property>
  <property fmtid="{D5CDD505-2E9C-101B-9397-08002B2CF9AE}" pid="4" name="KSOProductBuildVer">
    <vt:lpwstr>2052-11.8.2.9022</vt:lpwstr>
  </property>
  <property fmtid="{D5CDD505-2E9C-101B-9397-08002B2CF9AE}" pid="5" name="{06E3DCB9-DB3C-4463-8AC4-29F3CEE4F4A8}">
    <vt:lpwstr>{06E3DCB9-DB3C-4463-8AC4-29F3CEE4F4A8}</vt:lpwstr>
  </property>
</Properties>
</file>