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信访局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8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刘艳平</cp:lastModifiedBy>
  <dcterms:modified xsi:type="dcterms:W3CDTF">2022-03-03T07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8.2.9022</vt:lpwstr>
  </property>
</Properties>
</file>