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红火蚁春季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杀蚁饵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包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2-02-23T08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294</vt:lpwstr>
  </property>
</Properties>
</file>