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《江门北</w:t>
      </w: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盐田港铁路货运班列补贴实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_GBK"/>
          <w:bCs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方案（</w:t>
      </w: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年修订版）》的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市政府出台《关于印发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田港铁路货运班列补贴实施方案的通知》（鹤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间，在江门北站使用盐田港班列的企业进行政策性补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G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运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柜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G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运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柜，补贴款由江门市、鹤山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共同承担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市政府出台《关于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田港铁路货运班列补贴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期限的通知》（鹤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将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田港班列（以下简称盐田港班列）的政策性补贴期限延长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盐田港班列的运行和补贴情况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据统计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,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，实施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7,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6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9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实施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,729,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共运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，实施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6,4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预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全年运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,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,200,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）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全年进出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,200,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）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进出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标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,600,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）。</w:t>
      </w:r>
    </w:p>
    <w:p>
      <w:pPr>
        <w:pStyle w:val="Contents1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修订盐田港班列补贴方案的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多来的有序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田港班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了肯定的经济和社会效益，尤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疫情爆发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西物流中心以海铁联运连通三个港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通贸易物流出海大通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决企业物资进出口困难。现阶段，江门北站铁路海关监管场所已完成临时监管措施建设，可用于盐田港班列进出口货物通关查验，盐田港班列已具备运行进出口班列的能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下一步大力拓展盐田港班列进出口业务奠定了基础，助力珠西制造业的腾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田港班列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期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政府的政策性补贴保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班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通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正常运行，从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班列运输服务质量，推动海铁联运班列业务持续拓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下一步珠西物流中心发挥“一中心联通三港口”和中欧产业通道枢纽作用，组建“三港共一区”组合港，构筑大型通道体系，深化“深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门”合作的窗口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60" w:first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请求修订盐田港班列政策性补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关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鉴于原实施方案期限将至，结合盐田港班列发展需要，拟申请修订有关内容如下：</w:t>
      </w:r>
    </w:p>
    <w:p>
      <w:pPr>
        <w:pStyle w:val="Normal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将实施方案补贴时限延长两年，即将第三条“补贴时限”修改为：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”</w:t>
      </w:r>
    </w:p>
    <w:p>
      <w:pPr>
        <w:pStyle w:val="Normal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将补贴对象由原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田港重箱单程补贴改为重箱双程补贴，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第三条“补贴对象”有关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承接从江门北到盐田港，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北站使用盐田铁路班列，且遵守铁路货物发运规则的物流运营企业进行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内容修改为：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集装箱重箱形式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田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之间的进出口铁路货运班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遵守铁路货物发运规则的物流运营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是修改相应的补贴方式，即将第五条（五）补贴方式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田港单程补贴，每程（从江门北到盐田港）在鹤山市只得申请一次补贴，按补贴对象提交并经审核确认的相关资料（详见第六条）据实发放补贴。可同时申请深圳市相关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内容修改为：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针对班列集装箱重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田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程补贴，每程在鹤山市只得申请一次补贴，按补贴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并经审核确认的相关资料（详见第六条）据实发放补贴。可同时申请深圳市相关补贴。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外，物流管委会已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门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田港铁路货运班列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修订版）》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初书面征求市税务局、市科工商务局、市财政局、市司法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部门的意见，并征询了法律顾问意见。在汇总分析相关意见后，物流管委会对补贴实施方案进行了研究和合法性审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盐田港班列的运行现状及远景计划，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田港铁路货运班列补贴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期限、补贴对象以及补贴方式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4:00Z</dcterms:created>
  <dc:creator>Administrator</dc:creator>
  <dc:description/>
  <dc:language>en-US</dc:language>
  <cp:lastModifiedBy>张颖</cp:lastModifiedBy>
  <cp:lastPrinted>2021-12-16T12:02:00Z</cp:lastPrinted>
  <dcterms:modified xsi:type="dcterms:W3CDTF">2021-12-20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3A6823F84A898DF5C8FAA676C55B</vt:lpwstr>
  </property>
  <property fmtid="{D5CDD505-2E9C-101B-9397-08002B2CF9AE}" pid="3" name="KSOProductBuildVer">
    <vt:lpwstr>2052-11.1.0.11115</vt:lpwstr>
  </property>
</Properties>
</file>