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鹤山茶品牌宣传推广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梁啟标</cp:lastModifiedBy>
  <dcterms:modified xsi:type="dcterms:W3CDTF">2021-11-1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