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红火蚁秋季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杀蚁饵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红火蚁杀虫粉剂数量：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1-10-28T0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938</vt:lpwstr>
  </property>
</Properties>
</file>