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鹤山市农业农村局自行采购供应商报价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拍无人机和相关配套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 价 情 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：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报价：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元，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不含延保年限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dc:language>en-US</dc:language>
  <cp:lastModifiedBy>龙腾</cp:lastModifiedBy>
  <cp:lastPrinted>2020-06-19T11:22:00Z</cp:lastPrinted>
  <dcterms:modified xsi:type="dcterms:W3CDTF">2021-08-02T01:01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61DF4828C4A1FA5723F7ACCCD2A5C</vt:lpwstr>
  </property>
  <property fmtid="{D5CDD505-2E9C-101B-9397-08002B2CF9AE}" pid="3" name="KSOProductBuildVer">
    <vt:lpwstr>2052-11.1.0.10700</vt:lpwstr>
  </property>
</Properties>
</file>