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宋氏大宗祠参观预约登记表</w:t>
      </w:r>
      <w:bookmarkEnd w:id="0"/>
      <w:bookmarkEnd w:id="1"/>
    </w:p>
    <w:p>
      <w:pPr>
        <w:pStyle w:val="Normal"/>
        <w:spacing w:lineRule="auto" w:line="360"/>
        <w:rPr/>
      </w:pPr>
      <w:r>
        <w:rPr>
          <w:sz w:val="32"/>
          <w:szCs w:val="32"/>
        </w:rPr>
        <w:t>单位（团体）（盖章）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/>
        <w:t>时间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44"/>
        <w:gridCol w:w="1733"/>
        <w:gridCol w:w="2662"/>
      </w:tblGrid>
      <w:tr>
        <w:trPr>
          <w:trHeight w:val="12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（团体）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观人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观联系人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观时间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0" w:right="560" w:hanging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ind w:right="56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使用自带设备（如背景板、音箱等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邀请媒体跟进拍摄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（团体）负责人意见和签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意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现场参观后请在参观登记本内签到；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意不要破坏场馆内部展示品及结构。</w:t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19:00Z</dcterms:created>
  <dc:creator>jianglin</dc:creator>
  <dc:description/>
  <cp:keywords/>
  <dc:language>en-US</dc:language>
  <cp:lastModifiedBy>AutoBVT</cp:lastModifiedBy>
  <dcterms:modified xsi:type="dcterms:W3CDTF">2021-06-27T01:39:00Z</dcterms:modified>
  <cp:revision>10</cp:revision>
  <dc:subject/>
  <dc:title>校园网出口直通申请</dc:title>
</cp:coreProperties>
</file>