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NJZX-2021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鹤山市农产品质量监督检验测试中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消防器材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李春林</cp:lastModifiedBy>
  <dcterms:modified xsi:type="dcterms:W3CDTF">2021-07-02T06:4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