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小标宋简体;Arial Unicode MS"/>
            <w:color w:val="000000"/>
            <w:sz w:val="36"/>
          </w:rPr>
          <w:t>鹤山市市场监督管理局</w:t>
        </w:r>
      </w:hyperlink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han.gov.cn/zwgk/xxgk/hssscjdglj/zfxxgkzn/content/post_20453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李旭隆</cp:lastModifiedBy>
  <dcterms:modified xsi:type="dcterms:W3CDTF">2021-04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