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劳动人事争议仲裁程序图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pacing w:val="3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4925</wp:posOffset>
                </wp:positionV>
                <wp:extent cx="4321810" cy="106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与本案有直接利害关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仲裁的争议属于劳动争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该劳动争议属于本仲裁院管辖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书及有关材料齐备并符合要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诉时间符合申请仲裁的时效规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83.7pt;mso-wrap-distance-left:9.05pt;mso-wrap-distance-right:9.05pt;mso-wrap-distance-top:0pt;mso-wrap-distance-bottom:0pt;margin-top:2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与本案有直接利害关系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仲裁的争议属于劳动争议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该劳动争议属于本仲裁院管辖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书及有关材料齐备并符合要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诉时间符合申请仲裁的时效规定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98425</wp:posOffset>
                </wp:positionV>
                <wp:extent cx="38093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动争议申请仲裁的时效期间为一年。仲裁时效期间从当事人知道或者应当知道其权利被侵害之日起计算。申请人申请仲裁应当提交书面仲裁申请，并按照被申请人人数提交副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55.3pt;mso-wrap-distance-left:9.05pt;mso-wrap-distance-right:9.05pt;mso-wrap-distance-top:0pt;mso-wrap-distance-bottom:0pt;margin-top:7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劳动争议申请仲裁的时效期间为一年。仲裁时效期间从当事人知道或者应当知道其权利被侵害之日起计算。申请人申请仲裁应当提交书面仲裁申请，并按照被申请人人数提交副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34925</wp:posOffset>
                </wp:positionV>
                <wp:extent cx="47561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5pt;mso-wrap-distance-left:9.05pt;mso-wrap-distance-right:9.05pt;mso-wrap-distance-top:0pt;mso-wrap-distance-bottom:0pt;margin-top:2.7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381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.3pt" to="425.2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39370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1pt" to="356.9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8430</wp:posOffset>
                </wp:positionV>
                <wp:extent cx="0" cy="7569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.9pt" to="372.7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230</wp:posOffset>
                </wp:positionH>
                <wp:positionV relativeFrom="paragraph">
                  <wp:posOffset>68580</wp:posOffset>
                </wp:positionV>
                <wp:extent cx="3809365" cy="153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因确认劳动关系发生的争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因订立、履行、变更、解除和终止劳动合同发生的争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因除名、辞退和辞职、离职发生的争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因工作时间、休息休假、社会保险、福利、培训以及劳动保护发生的争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因劳动报酬、工伤医疗费、经济补偿或者赔偿金等发生的争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法律、法规规定的其他劳动争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0.8pt;mso-wrap-distance-left:9.05pt;mso-wrap-distance-right:9.05pt;mso-wrap-distance-top:0pt;mso-wrap-distance-bottom:0pt;margin-top:5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因确认劳动关系发生的争议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因订立、履行、变更、解除和终止劳动合同发生的争议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因除名、辞退和辞职、离职发生的争议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因工作时间、休息休假、社会保险、福利、培训以及劳动保护发生的争议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因劳动报酬、工伤医疗费、经济补偿或者赔偿金等发生的争议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法律、法规规定的其他劳动争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4925</wp:posOffset>
                </wp:positionV>
                <wp:extent cx="4342765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到仲裁申请之日起五日内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定是否受理；受理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应当在五日内将仲裁申请书副本送达被申请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被申请人收到仲裁申请书副本后，在十日内向仲裁院提交答辩书。未提交答辩书的，不影响仲裁程序的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52.5pt;mso-wrap-distance-left:9.05pt;mso-wrap-distance-right:9.05pt;mso-wrap-distance-top:0pt;mso-wrap-distance-bottom:0pt;margin-top:2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收到仲裁申请之日起五日内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定是否受理；受理后</w:t>
                      </w:r>
                      <w:r>
                        <w:rPr>
                          <w:rFonts w:ascii="宋体;SimSun" w:hAnsi="宋体;SimSun" w:cs="宋体;SimSun"/>
                        </w:rPr>
                        <w:t>应当在五日内将仲裁申请书副本送达被申请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</w:rPr>
                        <w:t>被申请人收到仲裁申请书副本后，在十日内向仲裁院提交答辩书。未提交答辩书的，不影响仲裁程序的进行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98425</wp:posOffset>
                </wp:positionV>
                <wp:extent cx="475615" cy="324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5pt;mso-wrap-distance-left:9.05pt;mso-wrap-distance-right:9.05pt;mso-wrap-distance-top:0pt;mso-wrap-distance-bottom:0pt;margin-top:7.7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.1pt" to="425.2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0287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1pt" to="356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3810</wp:posOffset>
                </wp:positionV>
                <wp:extent cx="0" cy="6934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3pt" to="372.7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635</wp:posOffset>
                </wp:positionV>
                <wp:extent cx="4342765" cy="2287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法人由其法定代表人参加仲裁活动，依法成立的其它企业或单位由其主要负责人参加仲裁活动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可以委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律师或其他人代理参加仲裁活动，必须提交有委托人签名或盖章的授权委托书，委托书应当明确委托事项和权限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丧失或者部分丧失民事行为能力的劳动者，由其法定代理人代为参加仲裁活动；无法定代理人的，由劳动争议仲裁院为其指定代理人。劳动者死亡的，由其近亲属或者代理人参加仲裁活动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生劳动争议的职工一方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以上，并有共同理由的，应当推举代表参加仲裁活动，代表人数由仲裁院确定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劳动争议处理结果有利害关系的第三人，可以参加仲裁活动或由仲裁院通知其参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80.1pt;mso-wrap-distance-left:9.05pt;mso-wrap-distance-right:9.05pt;mso-wrap-distance-top:0pt;mso-wrap-distance-bottom:0pt;margin-top:-0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法人由其法定代表人参加仲裁活动，依法成立的其它企业或单位由其主要负责人参加仲裁活动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可以委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律师或其他人代理参加仲裁活动，必须提交有委托人签名或盖章的授权委托书，委托书应当明确委托事项和权限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丧失或者部分丧失民事行为能力的劳动者，由其法定代理人代为参加仲裁活动；无法定代理人的，由劳动争议仲裁院为其指定代理人。劳动者死亡的，由其近亲属或者代理人参加仲裁活动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生劳动争议的职工一方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以上，并有共同理由的，应当推举代表参加仲裁活动，代表人数由仲裁院确定；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劳动争议处理结果有利害关系的第三人，可以参加仲裁活动或由仲裁院通知其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98425</wp:posOffset>
                </wp:positionV>
                <wp:extent cx="475615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7.7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68580</wp:posOffset>
                </wp:positionV>
                <wp:extent cx="3809365" cy="1558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解组织调解劳动争议自收到调解申请之日起十五日内结束，未结束的视为调解不成，当事人在规定期限内可以向仲裁院申请仲裁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仲裁院对双方当事人达成协议的，根据协议内容制做调解书，调解书自送达之日起具有法律效力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方当事人对发生法律效力的调解书逾期不履行的，另一方当事人可以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2.7pt;mso-wrap-distance-left:9.05pt;mso-wrap-distance-right:9.05pt;mso-wrap-distance-top:0pt;mso-wrap-distance-bottom:0pt;margin-top:5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解组织调解劳动争议自收到调解申请之日起十五日内结束，未结束的视为调解不成，当事人在规定期限内可以向仲裁院申请仲裁；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仲裁院对双方当事人达成协议的，根据协议内容制做调解书，调解书自送达之日起具有法律效力；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方当事人对发生法律效力的调解书逾期不履行的，另一方当事人可以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3810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3pt" to="372.7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3810</wp:posOffset>
                </wp:positionV>
                <wp:extent cx="466725" cy="891540"/>
                <wp:effectExtent l="63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0.3pt" to="425.15pt,7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98425</wp:posOffset>
                </wp:positionV>
                <wp:extent cx="496570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5.55pt;mso-wrap-distance-left:9.05pt;mso-wrap-distance-right:9.05pt;mso-wrap-distance-top:0pt;mso-wrap-distance-bottom:0pt;margin-top:7.7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102870</wp:posOffset>
                </wp:positionV>
                <wp:extent cx="26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1pt" to="351.7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3810</wp:posOffset>
                </wp:positionV>
                <wp:extent cx="0" cy="10896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3pt" to="372.75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315</wp:posOffset>
                </wp:positionH>
                <wp:positionV relativeFrom="paragraph">
                  <wp:posOffset>3810</wp:posOffset>
                </wp:positionV>
                <wp:extent cx="466725" cy="1584960"/>
                <wp:effectExtent l="15240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0.3pt" to="425.15pt,12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230</wp:posOffset>
                </wp:positionH>
                <wp:positionV relativeFrom="paragraph">
                  <wp:posOffset>167640</wp:posOffset>
                </wp:positionV>
                <wp:extent cx="3809365" cy="1891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庭五日前，将开庭日期、地点、仲裁庭组成情况书面通知双方当事人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受理仲裁申请之日起四十五日内结束。案情复杂需要延期的，延长期限不得超过十五日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对仲裁裁决不服的，可以自收到仲裁裁决书之日起十五日内向人民法院提起诉讼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对发生法律效力的裁决书，应当依照规定的期限履行。一方当事人逾期不履行的，另一方当事人可以向人民法院申请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48.9pt;mso-wrap-distance-left:9.05pt;mso-wrap-distance-right:9.05pt;mso-wrap-distance-top:0pt;mso-wrap-distance-bottom:0pt;margin-top:13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庭五日前，将开庭日期、地点、仲裁庭组成情况书面通知双方当事人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受理仲裁申请之日起四十五日内结束。案情复杂需要延期的，延长期限不得超过十五日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对仲裁裁决不服的，可以自收到仲裁裁决书之日起十五日内向人民法院提起诉讼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对发生法律效力的裁决书，应当依照规定的期限履行。一方当事人逾期不履行的，另一方当事人可以向人民法院申请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635</wp:posOffset>
                </wp:positionV>
                <wp:extent cx="4342765" cy="1692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仲裁文书必须有送达回执，由受送达人在送达回执上记明收到日期，签名或盖章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仲裁文书应直接送交受送达人，本人不在的，交其同住成年亲属签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送达人是企业或单位，可以交其负责收件人签收；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送达人拒绝接收仲裁文书的，送达人应邀请有关组织的代表或其他人到场，说明情况，在送达回执上证明拒收事由和日期，由送达人，见证人签名或盖章，把仲裁文书留在受送达人的住所，即视为送达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送达人下落不明，或用其他方式无法送达的，可以公告送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33.3pt;mso-wrap-distance-left:9.05pt;mso-wrap-distance-right:9.05pt;mso-wrap-distance-top:0pt;mso-wrap-distance-bottom:0pt;margin-top:-0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仲裁文书必须有送达回执，由受送达人在送达回执上记明收到日期，签名或盖章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仲裁文书应直接送交受送达人，本人不在的，交其同住成年亲属签收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送达人是企业或单位，可以交其负责收件人签收；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送达人拒绝接收仲裁文书的，送达人应邀请有关组织的代表或其他人到场，说明情况，在送达回执上证明拒收事由和日期，由送达人，见证人签名或盖章，把仲裁文书留在受送达人的住所，即视为送达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送达人下落不明，或用其他方式无法送达的，可以公告送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9455</wp:posOffset>
                </wp:positionH>
                <wp:positionV relativeFrom="paragraph">
                  <wp:posOffset>98425</wp:posOffset>
                </wp:positionV>
                <wp:extent cx="475615" cy="3244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5pt;mso-wrap-distance-left:9.05pt;mso-wrap-distance-right:9.05pt;mso-wrap-distance-top:0pt;mso-wrap-distance-bottom:0pt;margin-top:7.7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02870</wp:posOffset>
                </wp:positionV>
                <wp:extent cx="3333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1pt" to="356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3pt" to="372.7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-635</wp:posOffset>
                </wp:positionV>
                <wp:extent cx="475615" cy="3244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5pt;mso-wrap-distance-left:9.05pt;mso-wrap-distance-right:9.05pt;mso-wrap-distance-top:0pt;mso-wrap-distance-bottom:0pt;margin-top:-0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37:00Z</dcterms:created>
  <dc:creator>微软用户</dc:creator>
  <dc:description/>
  <cp:keywords/>
  <dc:language>en-US</dc:language>
  <cp:lastModifiedBy>USER</cp:lastModifiedBy>
  <cp:lastPrinted>2008-07-01T16:40:00Z</cp:lastPrinted>
  <dcterms:modified xsi:type="dcterms:W3CDTF">2011-07-20T06:50:00Z</dcterms:modified>
  <cp:revision>68</cp:revision>
  <dc:subject/>
  <dc:title>劳动争议仲裁程序</dc:title>
</cp:coreProperties>
</file>