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小标宋;微软雅黑"/>
          <w:color w:val="111111"/>
          <w:kern w:val="0"/>
          <w:sz w:val="36"/>
          <w:szCs w:val="36"/>
          <w:shd w:fill="FFFFFF" w:val="clear"/>
        </w:rPr>
      </w:pPr>
      <w:r>
        <w:rPr>
          <w:rFonts w:ascii="小标宋;微软雅黑" w:hAnsi="小标宋;微软雅黑" w:cs="小标宋;微软雅黑" w:eastAsia="小标宋;微软雅黑"/>
          <w:color w:val="111111"/>
          <w:kern w:val="0"/>
          <w:sz w:val="36"/>
          <w:szCs w:val="36"/>
          <w:shd w:fill="FFFFFF" w:val="clear"/>
        </w:rPr>
        <w:t>鹤山市社会工作者职业资格证书奖励申请表</w:t>
      </w:r>
    </w:p>
    <w:p>
      <w:pPr>
        <w:pStyle w:val="Normal"/>
        <w:spacing w:lineRule="exact" w:line="600"/>
        <w:jc w:val="right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填报日期：　　   年 　月 　日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79"/>
        <w:gridCol w:w="61"/>
        <w:gridCol w:w="1559"/>
        <w:gridCol w:w="1456"/>
        <w:gridCol w:w="2269"/>
      </w:tblGrid>
      <w:tr>
        <w:trPr>
          <w:trHeight w:val="56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单位地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单位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bookmarkStart w:id="0" w:name="__Fieldmark__0_2912510571"/>
            <w:bookmarkStart w:id="1" w:name="__Fieldmark__0_2912510571"/>
            <w:bookmarkEnd w:id="1"/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行政机关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bookmarkStart w:id="2" w:name="__Fieldmark__1_2912510571"/>
            <w:bookmarkStart w:id="3" w:name="__Fieldmark__1_2912510571"/>
            <w:bookmarkEnd w:id="3"/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事业单位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bookmarkStart w:id="4" w:name="__Fieldmark__2_2912510571"/>
            <w:bookmarkStart w:id="5" w:name="__Fieldmark__2_2912510571"/>
            <w:bookmarkEnd w:id="5"/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社会组织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bookmarkStart w:id="6" w:name="__Fieldmark__3_2912510571"/>
            <w:bookmarkStart w:id="7" w:name="__Fieldmark__3_2912510571"/>
            <w:bookmarkEnd w:id="7"/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村（居）民委员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bookmarkStart w:id="8" w:name="__Fieldmark__4_2912510571"/>
            <w:bookmarkStart w:id="9" w:name="__Fieldmark__4_2912510571"/>
            <w:bookmarkEnd w:id="9"/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separate"/>
            </w:r>
            <w:bookmarkStart w:id="10" w:name="__Fieldmark__5_2912510571"/>
            <w:bookmarkStart w:id="11" w:name="__Fieldmark__5_2912510571"/>
            <w:bookmarkEnd w:id="11"/>
            <w:r>
              <w:rPr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证书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户银行网点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4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申请人声明：本人所填写的内容及提供的资料均属真实，没有向其他部门申请过同类考试证书补贴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或奖励</w:t>
            </w:r>
            <w:r>
              <w:rPr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6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说明：每个级别的社会工作者职业</w:t>
            </w:r>
            <w:r>
              <w:rPr>
                <w:bCs/>
                <w:color w:val="000000"/>
                <w:sz w:val="28"/>
                <w:szCs w:val="28"/>
              </w:rPr>
              <w:t>水平</w:t>
            </w:r>
            <w:r>
              <w:rPr>
                <w:bCs/>
                <w:color w:val="000000"/>
                <w:sz w:val="28"/>
                <w:szCs w:val="28"/>
              </w:rPr>
              <w:t>考试补贴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或奖励</w:t>
            </w:r>
            <w:r>
              <w:rPr>
                <w:bCs/>
                <w:color w:val="000000"/>
                <w:sz w:val="28"/>
                <w:szCs w:val="28"/>
              </w:rPr>
              <w:t>只能申请一次。）</w:t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申请人签字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　　月　　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16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64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12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民政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4" w:firstLine="56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74" w:firstLine="4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已对申请人所提交资料进行核实，确认其符合</w:t>
            </w:r>
            <w:r>
              <w:rPr>
                <w:bCs/>
                <w:color w:val="000000"/>
                <w:sz w:val="21"/>
                <w:szCs w:val="21"/>
              </w:rPr>
              <w:t>社会工作者职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资格</w:t>
            </w:r>
            <w:r>
              <w:rPr>
                <w:bCs/>
                <w:color w:val="000000"/>
                <w:sz w:val="21"/>
                <w:szCs w:val="21"/>
              </w:rPr>
              <w:t>考试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奖励</w:t>
            </w:r>
            <w:r>
              <w:rPr>
                <w:color w:val="000000"/>
                <w:kern w:val="0"/>
                <w:sz w:val="21"/>
                <w:szCs w:val="21"/>
              </w:rPr>
              <w:t>资格。</w:t>
            </w:r>
          </w:p>
          <w:p>
            <w:pPr>
              <w:pStyle w:val="Normal"/>
              <w:spacing w:lineRule="exact" w:line="340"/>
              <w:ind w:right="74" w:firstLine="42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同意申请人申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bCs/>
                <w:color w:val="000000"/>
                <w:sz w:val="21"/>
                <w:szCs w:val="21"/>
              </w:rPr>
              <w:t>社会工作者职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资格</w:t>
            </w:r>
            <w:r>
              <w:rPr>
                <w:bCs/>
                <w:color w:val="000000"/>
                <w:sz w:val="21"/>
                <w:szCs w:val="21"/>
              </w:rPr>
              <w:t>考试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奖励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ind w:right="641" w:hanging="0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办人：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　　　　</w:t>
            </w:r>
            <w:r>
              <w:rPr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64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9:00Z</dcterms:created>
  <dc:creator>李伟业</dc:creator>
  <dc:description/>
  <dc:language>en-US</dc:language>
  <cp:lastModifiedBy>Administrator</cp:lastModifiedBy>
  <dcterms:modified xsi:type="dcterms:W3CDTF">2021-03-04T09:25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