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、交通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址山镇新莲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7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87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址山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57.997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址山镇新莲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5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7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87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址山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57.997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admin</cp:lastModifiedBy>
  <cp:lastPrinted>2019-12-06T17:43:00Z</cp:lastPrinted>
  <dcterms:modified xsi:type="dcterms:W3CDTF">2020-02-10T06:59:00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