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93"/>
        <w:gridCol w:w="1260"/>
        <w:gridCol w:w="900"/>
        <w:gridCol w:w="3780"/>
      </w:tblGrid>
      <w:tr>
        <w:trPr>
          <w:trHeight w:val="620" w:hRule="atLeast"/>
        </w:trPr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年鹤山市中小学（幼儿园）初次职称考核认定拟通过人员名单</w:t>
            </w:r>
          </w:p>
        </w:tc>
      </w:tr>
      <w:tr>
        <w:trPr>
          <w:trHeight w:val="5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报认定何专业技术资格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数学一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妙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生物一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创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焕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钰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家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玉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龙口镇六合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晓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文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鹤城镇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鹤城镇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楚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共和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龙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瑞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址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双合镇双合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宇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新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语文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浩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英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楼冲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春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龙口镇金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淑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石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址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新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倩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文边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数学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美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丹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泳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紫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钰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英语二级教师 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汇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梦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古劳镇龙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少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鹤城镇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址山镇址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颖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英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物理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名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化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新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化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婉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生物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生物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古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韵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生物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桃源镇桃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楚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科学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双合镇双合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佩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信息技术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双合镇双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福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信息技术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万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信息技术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道德与法治二级教师 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地理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慧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初中心理健康二级教师 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古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美术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镇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雯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桃源镇桃源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家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音乐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昆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体育与健康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雅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浩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体育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沙坪街道第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学体育二级教师 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建委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紫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圆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嘉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二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碧桂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翠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峻廷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峻廷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嘉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峻廷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山市峻廷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9:00Z</dcterms:created>
  <dc:creator>SOR</dc:creator>
  <dc:description/>
  <dc:language>en-US</dc:language>
  <cp:lastModifiedBy>long</cp:lastModifiedBy>
  <cp:lastPrinted>2020-12-25T09:54:00Z</cp:lastPrinted>
  <dcterms:modified xsi:type="dcterms:W3CDTF">2020-12-25T07:18:42Z</dcterms:modified>
  <cp:revision>3</cp:revision>
  <dc:subject/>
  <dc:title>2020年鹤山市中小学（幼儿园）初次职称考核认定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