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00"/>
        <w:gridCol w:w="1260"/>
        <w:gridCol w:w="900"/>
        <w:gridCol w:w="3960"/>
      </w:tblGrid>
      <w:tr>
        <w:trPr>
          <w:trHeight w:val="940" w:hRule="atLeast"/>
        </w:trPr>
        <w:tc>
          <w:tcPr>
            <w:tcW w:w="973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年鹤山市中小学（幼儿园）初级职称评审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拟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通过人员名单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申报评定何专业技术资格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昆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冰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语文二级教师（转评）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碧桂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志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语文二级教师   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沙坪街道玉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玲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语文二级教师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沙坪街道玉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嘉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语文二级教师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昆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淑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数学二级教师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昆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惠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英语二级教师（转评）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昆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敏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英语二级教师（转评）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昆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舒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信息技术二级教师（转评）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昆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嘉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信息技术二级教师（转评）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昆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楚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道德与法治二级教师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古劳镇第一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燕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幼儿园二级教师   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古劳镇第一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叶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沙坪街道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雪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幼儿园二级教师      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方圆实验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迎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幼儿园二级教师      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方圆实验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幼儿园三级教师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37:00Z</dcterms:created>
  <dc:creator>SOR</dc:creator>
  <dc:description/>
  <dc:language>en-US</dc:language>
  <cp:lastModifiedBy>long</cp:lastModifiedBy>
  <dcterms:modified xsi:type="dcterms:W3CDTF">2020-12-25T07:18:01Z</dcterms:modified>
  <cp:revision>1</cp:revision>
  <dc:subject/>
  <dc:title>2020年鹤山市中小学（幼儿园）初级教师职称评审通过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