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-807" w:hanging="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附件：                     鹤山市教育局信息公开申请表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59"/>
        <w:gridCol w:w="1578"/>
        <w:gridCol w:w="1545"/>
        <w:gridCol w:w="820"/>
        <w:gridCol w:w="1126"/>
        <w:gridCol w:w="682"/>
        <w:gridCol w:w="770"/>
        <w:gridCol w:w="1306"/>
        <w:gridCol w:w="1387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12" w:right="113" w:firstLine="32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民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636" w:type="dxa"/>
            <w:gridSpan w:val="7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636" w:type="dxa"/>
            <w:gridSpan w:val="7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63" w:type="dxa"/>
            <w:gridSpan w:val="3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65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4145" w:type="dxa"/>
            <w:gridSpan w:val="4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12" w:right="113" w:firstLine="32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所需政府信息情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所需的政府信息</w:t>
            </w:r>
          </w:p>
        </w:tc>
        <w:tc>
          <w:tcPr>
            <w:tcW w:w="154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3398" w:type="dxa"/>
            <w:gridSpan w:val="4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15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文号</w:t>
            </w:r>
          </w:p>
        </w:tc>
        <w:tc>
          <w:tcPr>
            <w:tcW w:w="1387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36" w:type="dxa"/>
            <w:gridSpan w:val="7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或者其他特征描述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所需政府信息的用途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单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并提供自身特殊需要关联性证明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7636" w:type="dxa"/>
            <w:gridSpan w:val="7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ind w:left="51" w:firstLine="9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宋体;SimSun" w:eastAsia="微软雅黑"/>
                <w:spacing w:val="-16"/>
                <w:kern w:val="0"/>
                <w:sz w:val="24"/>
                <w:szCs w:val="24"/>
              </w:rPr>
              <w:t>自身生活特殊需要　□自身生产特殊需要　□自身科研特殊需要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是否申请减免费用（单选）</w:t>
            </w:r>
          </w:p>
          <w:p>
            <w:pPr>
              <w:pStyle w:val="Normal"/>
              <w:widowControl/>
              <w:spacing w:lineRule="exact" w:line="42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仅供公民申请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7636" w:type="dxa"/>
            <w:gridSpan w:val="7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ind w:left="51" w:firstLine="11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申请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减免费须提供证明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□不申请</w:t>
            </w:r>
          </w:p>
          <w:p>
            <w:pPr>
              <w:pStyle w:val="Normal"/>
              <w:widowControl/>
              <w:spacing w:lineRule="exact" w:line="420" w:before="15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提供政府信息的指定方式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单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7636" w:type="dxa"/>
            <w:gridSpan w:val="7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ind w:left="51" w:firstLine="11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纸质文本　□电子邮件　□其他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获取政府信息的方式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单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7636" w:type="dxa"/>
            <w:gridSpan w:val="7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ind w:left="51" w:firstLine="92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8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宋体;SimSun" w:eastAsia="微软雅黑"/>
                <w:spacing w:val="-18"/>
                <w:kern w:val="0"/>
                <w:sz w:val="24"/>
                <w:szCs w:val="24"/>
              </w:rPr>
              <w:t>邮寄　□传真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申请人签名</w:t>
            </w:r>
          </w:p>
          <w:p>
            <w:pPr>
              <w:pStyle w:val="Normal"/>
              <w:widowControl/>
              <w:spacing w:lineRule="exact" w:line="42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或盖章</w:t>
            </w:r>
          </w:p>
        </w:tc>
        <w:tc>
          <w:tcPr>
            <w:tcW w:w="2365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3463" w:type="dxa"/>
            <w:gridSpan w:val="3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51" w:right="250" w:hanging="0"/>
              <w:jc w:val="righ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51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依法合理使用政府信息承诺协议</w:t>
            </w:r>
          </w:p>
        </w:tc>
        <w:tc>
          <w:tcPr>
            <w:tcW w:w="7636" w:type="dxa"/>
            <w:gridSpan w:val="7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120"/>
              <w:ind w:left="51" w:first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人承诺所获取的政府信息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只用于自身的特殊需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widowControl/>
              <w:spacing w:lineRule="exact" w:line="420"/>
              <w:ind w:left="51" w:firstLine="397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ind w:left="-4" w:right="-448" w:firstLine="3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受理号：　〔　　〕　号（由受理员填写，与回执号一致）　　　           受理员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ind w:left="-1" w:right="-1052" w:hanging="1078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鹤山市教育局信息公开申请表 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01"/>
        <w:gridCol w:w="1692"/>
        <w:gridCol w:w="1662"/>
        <w:gridCol w:w="48"/>
        <w:gridCol w:w="1679"/>
        <w:gridCol w:w="731"/>
        <w:gridCol w:w="1515"/>
        <w:gridCol w:w="1731"/>
      </w:tblGrid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息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法人</w:t>
            </w:r>
          </w:p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或者</w:t>
            </w:r>
          </w:p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组织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366" w:type="dxa"/>
            <w:gridSpan w:val="6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1710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-16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246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10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46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-2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710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-1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246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10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-16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46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107" w:right="113" w:hanging="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所需政府信息情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所需的政府信息</w:t>
            </w:r>
          </w:p>
        </w:tc>
        <w:tc>
          <w:tcPr>
            <w:tcW w:w="166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2458" w:type="dxa"/>
            <w:gridSpan w:val="3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 w:before="15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文号</w:t>
            </w:r>
          </w:p>
        </w:tc>
        <w:tc>
          <w:tcPr>
            <w:tcW w:w="1731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993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66" w:type="dxa"/>
            <w:gridSpan w:val="6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或者其他特征描述：</w:t>
            </w:r>
          </w:p>
        </w:tc>
      </w:tr>
      <w:tr>
        <w:trPr>
          <w:trHeight w:val="1710" w:hRule="atLeast"/>
        </w:trPr>
        <w:tc>
          <w:tcPr>
            <w:tcW w:w="993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所需政府信息的用途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单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并提供自身特殊需要关联性证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7366" w:type="dxa"/>
            <w:gridSpan w:val="6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ind w:left="48" w:firstLine="89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宋体;SimSun" w:eastAsia="微软雅黑"/>
                <w:color w:val="333333"/>
                <w:spacing w:val="-16"/>
                <w:kern w:val="0"/>
                <w:sz w:val="24"/>
                <w:szCs w:val="24"/>
              </w:rPr>
              <w:t>自身生活特殊需要　□自身生产特殊需要　□自身科研特殊需要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7366" w:type="dxa"/>
            <w:gridSpan w:val="6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ind w:left="48" w:firstLine="1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检索费　□复制费　□邮寄费</w:t>
            </w:r>
          </w:p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提供政府信息的指定方式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单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7366" w:type="dxa"/>
            <w:gridSpan w:val="6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ind w:left="48" w:firstLine="1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纸质文本　□电子邮件　□其他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获取政府信息的方式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单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7366" w:type="dxa"/>
            <w:gridSpan w:val="6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ind w:left="48" w:firstLine="8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-18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宋体;SimSun" w:eastAsia="微软雅黑"/>
                <w:color w:val="333333"/>
                <w:spacing w:val="-18"/>
                <w:kern w:val="0"/>
                <w:sz w:val="24"/>
                <w:szCs w:val="24"/>
              </w:rPr>
              <w:t>邮寄　□传真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-12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3389" w:type="dxa"/>
            <w:gridSpan w:val="3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3246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　年　月　日</w:t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51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依法合理使用政府信息承诺协议</w:t>
            </w:r>
          </w:p>
        </w:tc>
        <w:tc>
          <w:tcPr>
            <w:tcW w:w="7366" w:type="dxa"/>
            <w:gridSpan w:val="6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 w:before="0" w:after="120"/>
              <w:ind w:left="51" w:firstLine="51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本人承诺所获取的政府信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只用于自身的特殊需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widowControl/>
              <w:spacing w:lineRule="exact" w:line="380"/>
              <w:ind w:left="48" w:firstLine="3091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承诺人（法人代表）签名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          </w:t>
      </w:r>
    </w:p>
    <w:p>
      <w:pPr>
        <w:pStyle w:val="Normal"/>
        <w:widowControl/>
        <w:shd w:fill="FFFFFF" w:val="clear"/>
        <w:spacing w:lineRule="atLeast" w:line="600" w:before="150" w:after="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受理号：　〔　　〕　号（由受理员填写，与回执号一致）　　　             受理员：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0:58:00Z</dcterms:created>
  <dc:creator>a</dc:creator>
  <dc:description/>
  <dc:language>en-US</dc:language>
  <cp:lastModifiedBy>冯颖勤</cp:lastModifiedBy>
  <cp:lastPrinted>2020-09-27T08:58:00Z</cp:lastPrinted>
  <dcterms:modified xsi:type="dcterms:W3CDTF">2020-09-27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