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公</w:t>
      </w:r>
      <w:r>
        <w:rPr/>
        <w:t>通</w:t>
      </w:r>
      <w:r>
        <w:rPr/>
        <w:t>〔</w:t>
      </w:r>
      <w:r>
        <w:rPr/>
        <w:t>201</w:t>
      </w:r>
      <w:r>
        <w:rPr/>
        <w:t>9</w:t>
      </w:r>
      <w:r>
        <w:rPr/>
        <w:t>〕</w:t>
      </w:r>
      <w:r>
        <w:rPr/>
        <w:t>105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420</wp:posOffset>
                </wp:positionV>
                <wp:extent cx="56388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3pt;margin-top:4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关于加强电动自行车管理的</w:t>
      </w:r>
      <w:r>
        <w:rPr>
          <w:b/>
          <w:bCs/>
          <w:sz w:val="40"/>
          <w:szCs w:val="32"/>
        </w:rPr>
        <w:t>通</w:t>
      </w:r>
      <w:r>
        <w:rPr>
          <w:b/>
          <w:bCs/>
          <w:sz w:val="40"/>
          <w:szCs w:val="32"/>
        </w:rPr>
        <w:t>告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电动自行车新强制性国家标准《电动自行车安全技术规范》（</w:t>
      </w:r>
      <w:r>
        <w:rPr>
          <w:rFonts w:eastAsia="仿宋" w:cs="仿宋" w:ascii="仿宋" w:hAnsi="仿宋"/>
        </w:rPr>
        <w:t>GB17761—2018</w:t>
      </w:r>
      <w:r>
        <w:rPr>
          <w:rFonts w:ascii="仿宋" w:hAnsi="仿宋" w:cs="仿宋" w:eastAsia="仿宋"/>
        </w:rPr>
        <w:t>）（以下简称新标准），进一步规范电动自行车生产、销售和使用管理，根据《中华人民共和国标准化法》《中华人民共和国道路交通安全法》《中华人民共和国产品质量法》《中华人民共和国消费者权益保护法》《中华人民共和国认证认可条例》《广东省道路交通安全条例》等法律法规，以及市场监管总局、工业和信息化部、公安部《关于加强电动自行车国家标准实施监督的意见》（国市监标创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3</w:t>
      </w:r>
      <w:r>
        <w:rPr>
          <w:rFonts w:ascii="仿宋" w:hAnsi="仿宋" w:cs="仿宋" w:eastAsia="仿宋"/>
        </w:rPr>
        <w:t>号）等文件要求，结合我市实际，现就有关情况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起，对符合新标准且获得</w:t>
      </w:r>
      <w:r>
        <w:rPr>
          <w:rFonts w:eastAsia="仿宋" w:cs="仿宋" w:ascii="仿宋" w:hAnsi="仿宋"/>
        </w:rPr>
        <w:t>CCC</w:t>
      </w:r>
      <w:r>
        <w:rPr>
          <w:rFonts w:ascii="仿宋" w:hAnsi="仿宋" w:cs="仿宋" w:eastAsia="仿宋"/>
        </w:rPr>
        <w:t>认证的电动自行车予以登记上牌，纳入非机动车范畴管理。登记时大力推行“带牌销售”方式，便于群众办理，鼓励电动自行车所有人购买保险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不得非法改装、拼装、篡改电动自行车，违者依照有关法律法规处罚，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超标电动自行车，不得上路行驶，违规上路行驶的，公安机关道路交通管理部门依据《中华人民共和国道路交通安全法》等有关法律法规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电动自行车驾驶人应当遵守交通安全法律法规。公安机关道路交通管理部门将依法查处各类电动自行车违法行为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门市公安局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-748030</wp:posOffset>
            </wp:positionV>
            <wp:extent cx="1514475" cy="1514475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5:00Z</dcterms:created>
  <dc:creator>LSK</dc:creator>
  <dc:description>Shankar's Birthday falls on 25th July.  Don't Forget to wish him</dc:description>
  <cp:keywords>Birthday</cp:keywords>
  <dc:language>en-US</dc:language>
  <cp:lastModifiedBy> 绮雯 </cp:lastModifiedBy>
  <dcterms:modified xsi:type="dcterms:W3CDTF">2020-06-28T04:52:5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{CF033436-B298-4E23-97A8-EAAD7136E016}">
    <vt:lpwstr>{CF033436-B298-4E23-97A8-EAAD7136E016}</vt:lpwstr>
  </property>
</Properties>
</file>