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90"/>
          <w:sz w:val="84"/>
        </w:rPr>
      </w:pPr>
      <w:r>
        <w:rPr>
          <w:rFonts w:ascii="新宋体" w:hAnsi="新宋体" w:cs="新宋体" w:eastAsia="新宋体"/>
          <w:color w:val="FF0000"/>
          <w:spacing w:val="300"/>
          <w:w w:val="90"/>
          <w:sz w:val="84"/>
        </w:rPr>
        <w:t>鹤山市公安</w:t>
      </w:r>
      <w:r>
        <w:rPr>
          <w:rFonts w:ascii="新宋体" w:hAnsi="新宋体" w:cs="新宋体" w:eastAsia="新宋体"/>
          <w:color w:val="FF0000"/>
          <w:w w:val="90"/>
          <w:sz w:val="84"/>
        </w:rPr>
        <w:t>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鹤山交警注销抖音号、网易号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集约优化整合相关政务新媒体，鹤山市公安局交警大队网易号“鹤山交警”即日起停止更新并已注销；抖音号“鹤山交警”即日起停止更新并申请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交警部门的相关资讯、服务信息将在微信公众号“鹤山交警”和今日头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帐户 “鹤山交警”进行发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市公安局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widowControl/>
        <w:jc w:val="both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p>
      <w:pPr>
        <w:pStyle w:val="Style14"/>
        <w:widowControl/>
        <w:jc w:val="righ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p>
      <w:pPr>
        <w:pStyle w:val="Style14"/>
        <w:widowControl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0:00Z</dcterms:created>
  <dc:creator>吕伟良</dc:creator>
  <dc:description/>
  <dc:language>en-US</dc:language>
  <cp:lastModifiedBy> 绮雯 </cp:lastModifiedBy>
  <dcterms:modified xsi:type="dcterms:W3CDTF">2020-06-23T02:03:06Z</dcterms:modified>
  <cp:revision>2</cp:revision>
  <dc:subject/>
  <dc:title>关于鹤山交警注销抖音号、网易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